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равила внутреннего распорядка Бизнес-Центра «На Шаболовке», 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расположенного по адресу: РФ, г. Москва, ул. Шаболовка д.31, стр. А, Б, Г, №5 , №6, №8, №9, №22, №23, №11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щие положения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900" w:leader="none"/>
          <w:tab w:val="left" w:pos="1276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ие </w:t>
      </w:r>
      <w:r>
        <w:rPr>
          <w:b/>
          <w:sz w:val="22"/>
          <w:szCs w:val="22"/>
          <w:lang w:val="ru-RU"/>
        </w:rPr>
        <w:t xml:space="preserve">Правила внутреннего распорядка </w:t>
      </w:r>
      <w:r>
        <w:rPr>
          <w:rStyle w:val="Emphasis"/>
          <w:b/>
          <w:i w:val="false"/>
          <w:sz w:val="22"/>
          <w:szCs w:val="22"/>
          <w:lang w:val="ru-RU"/>
        </w:rPr>
        <w:t>Бизнес-Центра,</w:t>
      </w:r>
      <w:r>
        <w:rPr>
          <w:b/>
          <w:sz w:val="22"/>
          <w:szCs w:val="22"/>
          <w:lang w:val="ru-RU"/>
        </w:rPr>
        <w:t xml:space="preserve"> </w:t>
      </w:r>
      <w:r>
        <w:rPr>
          <w:rStyle w:val="Emphasis"/>
          <w:b/>
          <w:i w:val="false"/>
          <w:sz w:val="22"/>
          <w:szCs w:val="22"/>
          <w:lang w:val="ru-RU"/>
        </w:rPr>
        <w:t xml:space="preserve">расположенного по адресу: РФ, г. Москва, ул. Шаболовка д.31, стр. А, Б, Г, №5 , №6, №8, №9, №22, №23, №11 </w:t>
      </w:r>
      <w:r>
        <w:rPr>
          <w:sz w:val="22"/>
          <w:szCs w:val="22"/>
          <w:lang w:val="ru-RU"/>
        </w:rPr>
        <w:t xml:space="preserve">(далее - Правила) регулируют вопросы текущей деятельности Арендатора, Арендодателя и третьих лиц в Бизнес-Центре </w:t>
      </w:r>
      <w:r>
        <w:rPr>
          <w:rStyle w:val="Emphasis"/>
          <w:i w:val="false"/>
          <w:sz w:val="22"/>
          <w:szCs w:val="22"/>
          <w:lang w:val="ru-RU"/>
        </w:rPr>
        <w:t xml:space="preserve">(именуется в настоящих Правилах – Бизнес-Центр) и на прилегающей к нему территории.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Бизнес-Центр</w:t>
      </w:r>
      <w:r>
        <w:rPr>
          <w:sz w:val="22"/>
          <w:szCs w:val="22"/>
        </w:rPr>
        <w:t xml:space="preserve"> - территория, которой владеет Арендодатель, и находящиеся на ней здания, помещения и сооружения, принадлежащие Арендодателю на праве собственности, расположенные по адресу: 123001, Российская Федерация, г. Москва, </w:t>
      </w:r>
      <w:r>
        <w:rPr>
          <w:rStyle w:val="Emphasis"/>
          <w:i w:val="false"/>
          <w:sz w:val="22"/>
          <w:szCs w:val="22"/>
        </w:rPr>
        <w:t>ул Шаболовка д.31, стр. А, Б, Г, №5, №6, №8, №9, №22, №23, № 11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900" w:leader="none"/>
          <w:tab w:val="left" w:pos="1276" w:leader="none"/>
        </w:tabs>
        <w:ind w:left="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ция Бизнес-Центра</w:t>
      </w:r>
      <w:r>
        <w:rPr>
          <w:sz w:val="22"/>
          <w:szCs w:val="22"/>
          <w:lang w:val="ru-RU"/>
        </w:rPr>
        <w:t xml:space="preserve"> может быть представлена как непосредственно Арендодателем, так и уполномоченным им лицом. </w:t>
      </w:r>
    </w:p>
    <w:p>
      <w:pPr>
        <w:pStyle w:val="Style23"/>
        <w:numPr>
          <w:ilvl w:val="1"/>
          <w:numId w:val="9"/>
        </w:numPr>
        <w:ind w:left="0" w:right="58" w:hanging="0"/>
        <w:jc w:val="both"/>
        <w:rPr/>
      </w:pPr>
      <w:r>
        <w:rPr>
          <w:sz w:val="22"/>
          <w:szCs w:val="22"/>
        </w:rPr>
        <w:t>Под Договором аренды в настоящих Правилах понимается договор между Арендодателем и Арендатором, в соответствии с которым Арендодатель предоставил Арендатору нежилые помещения в Бизнес-Центре и при заключении которого Арендатор присоединился к настоящим Правилам.</w:t>
      </w:r>
    </w:p>
    <w:p>
      <w:pPr>
        <w:pStyle w:val="Normal"/>
        <w:ind w:right="58" w:hanging="0"/>
        <w:jc w:val="both"/>
        <w:rPr/>
      </w:pPr>
      <w:r>
        <w:rPr>
          <w:sz w:val="22"/>
          <w:szCs w:val="22"/>
        </w:rPr>
        <w:t>Термины и определения, указанные в Договоре аренды, имеют такое же значение в настоящих Правилах, если Правилами не предусмотрено иное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900" w:leader="none"/>
          <w:tab w:val="left" w:pos="1276" w:leader="none"/>
        </w:tabs>
        <w:ind w:left="0" w:hanging="0"/>
        <w:rPr/>
      </w:pPr>
      <w:r>
        <w:rPr>
          <w:sz w:val="22"/>
          <w:szCs w:val="22"/>
          <w:lang w:val="ru-RU"/>
        </w:rPr>
        <w:t>Настоящие Правила разработаны с учетом требований нормативных документов Российской Федерации и г. Москвы. Настоящие Правила касаются вопросов охраны и безопасности, правил пропускного режима, использования Мест общего пользования, использования оборудования и коммуникаций, рабочего времени и других важных вопросов, касающихся жизнедеятельности Бизнес-Центра и комфортного нахождения Арендаторов, субарендаторов и других пользователей в зданиях и на территории Бизнес-Цент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Уполномоченные лица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я Бизнес-Центра располагается на территории Бизнес-Центра и уполномочена решать все текущие вопросы, связанные с отношениями между Арендодателем и Арендаторами Бизнес-Центра, предусмотренные настоящими Правила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рану Комплекса осуществляет служба безопасности Бизнес-Центра круглосуточно на договорных условиях с Арендодателем, в соответствии с требованиями закона РФ «О частной детективной и охранной деятельности». 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Арендатор обязан для координации вопросов, касающихся договорных отношений и настоящих Правил, при подписании Договора Аренды предоставить в Администрацию Бизнес-Центра </w:t>
      </w:r>
      <w:r>
        <w:rPr>
          <w:sz w:val="22"/>
          <w:szCs w:val="22"/>
          <w:u w:val="single"/>
          <w:lang w:val="ru-RU"/>
        </w:rPr>
        <w:t>список уполномоченных лиц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ответственных за выполнение договорных отношений и настоящих Правил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 xml:space="preserve">Руководители Арендаторов предоставляют в Администрацию Бизнес-Центра список уполномоченных сотрудников по форме </w:t>
      </w:r>
      <w:r>
        <w:rPr>
          <w:i/>
          <w:sz w:val="22"/>
          <w:szCs w:val="22"/>
          <w:lang w:val="ru-RU"/>
        </w:rPr>
        <w:t>Приложения №2</w:t>
      </w:r>
      <w:r>
        <w:rPr>
          <w:sz w:val="22"/>
          <w:szCs w:val="22"/>
          <w:lang w:val="ru-RU"/>
        </w:rPr>
        <w:t>, которые имеют право получать и сдавать ключи, подписывать заявки, списки. Заявки, подписанные лицами, не указанными в таком списке, рассматриваться не будут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 w:val="22"/>
          <w:szCs w:val="22"/>
          <w:u w:val="single"/>
          <w:lang w:val="ru-RU"/>
        </w:rPr>
        <w:t>Правила пропускного и внутриобъектового режима на территории Бизнес-Центра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уск сотрудников Арендаторов в арендуемые Помещения осуществляются через посты охраны в соответствии со списками по форме </w:t>
      </w:r>
      <w:r>
        <w:rPr>
          <w:i/>
          <w:sz w:val="22"/>
          <w:szCs w:val="22"/>
        </w:rPr>
        <w:t>Приложения №1</w:t>
      </w:r>
      <w:r>
        <w:rPr>
          <w:sz w:val="22"/>
          <w:szCs w:val="22"/>
        </w:rPr>
        <w:t>, которые предоставляются Арендатором в Администрацию Бизнес-Центра после заключения Договора аренды.</w:t>
      </w:r>
    </w:p>
    <w:p>
      <w:pPr>
        <w:pStyle w:val="Style2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количеством постоянно работающих сотрудников арендатор предоставляет в службу охраны карты допуска стандарта </w:t>
      </w:r>
      <w:r>
        <w:rPr>
          <w:sz w:val="22"/>
          <w:szCs w:val="22"/>
          <w:lang w:val="en-US"/>
        </w:rPr>
        <w:t>E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rine</w:t>
      </w:r>
      <w:r>
        <w:rPr>
          <w:sz w:val="22"/>
          <w:szCs w:val="22"/>
        </w:rPr>
        <w:t xml:space="preserve"> для их программирования. Процедура занимает до 3-х часов.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Арендаторов информируют Администрацию Бизнес-Центра об изменении в составе сотрудников путем предоставления уточненных списков сотрудников. Арендатор обязан сообщить о своем сотруднике, который покидает компанию (увольняется) в день увольнения и передать пропуск для его аннулирования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арендаторы в обязательном порядке информируют службу охраны о потере работоспособности карты доступа для восстановления, в случае потери карты для её блокировки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Арендаторов предоставляют в Администрацию Бизнес-Центра сведения об особенностях работы организации (рабочее время, внеурочные работы, работа в выходные и праздничные дни и т.д.)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ru-RU"/>
        </w:rPr>
        <w:t>Пропуск посетителей, гостей и клиентов Арендаторов осуществляется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/>
      </w:pPr>
      <w:r>
        <w:rPr>
          <w:sz w:val="22"/>
          <w:szCs w:val="22"/>
          <w:lang w:val="ru-RU"/>
        </w:rPr>
        <w:t>- после их регистрации в «Журнале учета посетителей»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/>
      </w:pPr>
      <w:r>
        <w:rPr>
          <w:sz w:val="22"/>
          <w:szCs w:val="22"/>
          <w:lang w:val="ru-RU"/>
        </w:rPr>
        <w:t xml:space="preserve">- по заявкам в службу охраны по форме </w:t>
      </w:r>
      <w:r>
        <w:rPr>
          <w:i/>
          <w:sz w:val="22"/>
          <w:szCs w:val="22"/>
          <w:lang w:val="ru-RU"/>
        </w:rPr>
        <w:t>Приложения №1а</w:t>
      </w:r>
      <w:r>
        <w:rPr>
          <w:sz w:val="22"/>
          <w:szCs w:val="22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в сопровождении сотрудников Арендатора.   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Для пропуска в офисы арендатора посетителей, предоставление заявок на которых невозможно организовать заранее, используются стационарные телефоны на пунктах пропуска по схеме: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</w:t>
      </w:r>
      <w:r>
        <w:rPr>
          <w:b/>
          <w:bCs/>
          <w:sz w:val="22"/>
          <w:szCs w:val="22"/>
          <w:lang w:val="ru-RU"/>
        </w:rPr>
        <w:t>посетитель звонит в офис арендатора и просит подтвердить его данные для пропуска на территорию, арендатор связывается с соответствующим постом и просит пропустить посетителя</w:t>
      </w:r>
      <w:r>
        <w:rPr>
          <w:sz w:val="22"/>
          <w:szCs w:val="22"/>
          <w:lang w:val="ru-RU"/>
        </w:rPr>
        <w:t>*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аком случае всю ответственность на время нахождения на территории за посетителя несет арендатор. Также в обязанности арендатора входит доведение до посетителя информации о месторасположении офис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/>
      </w:pPr>
      <w:r>
        <w:rPr>
          <w:sz w:val="22"/>
          <w:szCs w:val="22"/>
          <w:lang w:val="ru-RU"/>
        </w:rPr>
        <w:t>Данные посетителя фиксируются сотрудником службы охраны в книге учет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/>
      </w:pPr>
      <w:r>
        <w:rPr>
          <w:b/>
          <w:bCs/>
          <w:sz w:val="22"/>
          <w:szCs w:val="22"/>
          <w:lang w:val="ru-RU"/>
        </w:rPr>
        <w:t>Список телефонов на постах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+7 495 9564117   корп.Г проходная №1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+7 495 9564118   корп.Г проходная №3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+7 495 9564119   корп.Г проходная №4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+7 495 9564120   корп.Г проходная №5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/>
      </w:pPr>
      <w:r>
        <w:rPr>
          <w:b/>
          <w:bCs/>
          <w:sz w:val="22"/>
          <w:szCs w:val="22"/>
          <w:lang w:val="ru-RU"/>
        </w:rPr>
        <w:t>+7 495 9564128   корп.Б проходная №3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33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+7 965 1575128   Круглосуточный номер Центрального поста охра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numPr>
          <w:ilvl w:val="0"/>
          <w:numId w:val="8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    </w:t>
      </w:r>
      <w:r>
        <w:rPr>
          <w:b/>
          <w:sz w:val="22"/>
          <w:szCs w:val="22"/>
          <w:u w:val="single"/>
          <w:lang w:val="ru-RU"/>
        </w:rPr>
        <w:t>Правила выдачи и сдачи ключей от арендуемых Помещений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ин экземпляр ключей от арендуемых Помещений (на случай предотвращения аварий, происшествий и т.д.) хранится на посту охраны в опечатанном (опломбированном) пенале (тубусе).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В случае чрезвычайных обстоятельств (включая, среди прочего, пожар, затопление, сбой в работе или поломка инженерных систем либо совершение незаконных действий) Арендодатель может вскрыть опечатанный пенал с ключом и зайти в помещение Арендатора без какого-либо предварительного уведомления Арендатора с тем, чтобы предотвратить или ликвидировать такие чрезвычайные ситуации или их последствия. Обо всех случаях вскрытия помещений Арендодатель обязан письменно уведомить Арендатора с указанием времени вскрытия помещений, ФИО присутствующих при вскрытии лиц и причин вскрытия помещений. Арендатор обязан сдать один экземпляр(дубликат) ключей от своего помещения для использования в случае аварии/пожара.</w:t>
      </w:r>
    </w:p>
    <w:p>
      <w:pPr>
        <w:pStyle w:val="Normal"/>
        <w:ind w:left="3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Жалобы и предложения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жалобы, просьбы, пожелания и предложения Арендатор предоставляет в Администрацию Бизнес-Центра только в форме заявки на адрес </w:t>
      </w:r>
      <w:hyperlink r:id="rId2">
        <w:r>
          <w:rPr>
            <w:rStyle w:val="InternetLink"/>
            <w:rFonts w:cs="Tahoma" w:ascii="Tahoma" w:hAnsi="Tahoma"/>
            <w:sz w:val="20"/>
            <w:lang w:eastAsia="ru-RU"/>
          </w:rPr>
          <w:t>Arenda</w:t>
        </w:r>
        <w:r>
          <w:rPr>
            <w:rStyle w:val="InternetLink"/>
            <w:rFonts w:cs="Tahoma" w:ascii="Tahoma" w:hAnsi="Tahoma"/>
            <w:sz w:val="20"/>
            <w:lang w:val="ru-RU" w:eastAsia="ru-RU"/>
          </w:rPr>
          <w:t>@</w:t>
        </w:r>
        <w:r>
          <w:rPr>
            <w:rStyle w:val="InternetLink"/>
            <w:rFonts w:cs="Tahoma" w:ascii="Tahoma" w:hAnsi="Tahoma"/>
            <w:sz w:val="20"/>
            <w:lang w:eastAsia="ru-RU"/>
          </w:rPr>
          <w:t>shabolovka</w:t>
        </w:r>
        <w:r>
          <w:rPr>
            <w:rStyle w:val="InternetLink"/>
            <w:rFonts w:cs="Tahoma" w:ascii="Tahoma" w:hAnsi="Tahoma"/>
            <w:sz w:val="20"/>
            <w:lang w:val="ru-RU" w:eastAsia="ru-RU"/>
          </w:rPr>
          <w:t>.</w:t>
        </w:r>
        <w:r>
          <w:rPr>
            <w:rStyle w:val="InternetLink"/>
            <w:rFonts w:cs="Tahoma" w:ascii="Tahoma" w:hAnsi="Tahoma"/>
            <w:sz w:val="20"/>
            <w:lang w:eastAsia="ru-RU"/>
          </w:rPr>
          <w:t>com</w:t>
        </w:r>
      </w:hyperlink>
      <w:r>
        <w:rPr>
          <w:rFonts w:cs="Arial" w:ascii="Arial" w:hAnsi="Arial"/>
          <w:sz w:val="17"/>
          <w:szCs w:val="17"/>
          <w:lang w:val="ru-RU" w:eastAsia="ru-RU"/>
        </w:rPr>
        <w:t xml:space="preserve"> с </w:t>
      </w:r>
      <w:r>
        <w:rPr>
          <w:sz w:val="22"/>
          <w:szCs w:val="22"/>
          <w:lang w:val="ru-RU"/>
        </w:rPr>
        <w:t>обязательным указанием контактных лиц для обратной связи</w:t>
      </w:r>
      <w:r>
        <w:rPr>
          <w:rFonts w:cs="Arial" w:ascii="Arial" w:hAnsi="Arial"/>
          <w:sz w:val="17"/>
          <w:szCs w:val="17"/>
          <w:lang w:val="ru-RU" w:eastAsia="ru-RU"/>
        </w:rPr>
        <w:t>.</w:t>
      </w:r>
    </w:p>
    <w:p>
      <w:pPr>
        <w:pStyle w:val="TextBody"/>
        <w:widowControl w:val="false"/>
        <w:numPr>
          <w:ilvl w:val="1"/>
          <w:numId w:val="8"/>
        </w:numPr>
        <w:ind w:left="0" w:hanging="0"/>
        <w:jc w:val="left"/>
        <w:rPr/>
      </w:pPr>
      <w:r>
        <w:rPr>
          <w:sz w:val="22"/>
          <w:szCs w:val="22"/>
          <w:lang w:val="ru-RU"/>
        </w:rPr>
        <w:t>О возможности/невозможности удовлетворения вышеперечисленных обращений Арендатора Арендодатель сообщает в течение 3 (</w:t>
      </w:r>
      <w:r>
        <w:rPr>
          <w:i/>
          <w:sz w:val="22"/>
          <w:szCs w:val="22"/>
          <w:lang w:val="ru-RU"/>
        </w:rPr>
        <w:t>Трех</w:t>
      </w:r>
      <w:r>
        <w:rPr>
          <w:sz w:val="22"/>
          <w:szCs w:val="22"/>
          <w:lang w:val="ru-RU"/>
        </w:rPr>
        <w:t>) рабочих дней.</w:t>
      </w:r>
    </w:p>
    <w:p>
      <w:pPr>
        <w:pStyle w:val="TextBody"/>
        <w:widowControl w:val="false"/>
        <w:numPr>
          <w:ilvl w:val="1"/>
          <w:numId w:val="8"/>
        </w:numPr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ость/невозможность решения проблемы, указанной в вышеназванном обращении и сроки ее решения определяются сложностью проблемы, а также договорными отношениями.</w:t>
      </w:r>
    </w:p>
    <w:p>
      <w:pPr>
        <w:pStyle w:val="TextBody"/>
        <w:widowControl w:val="false"/>
        <w:numPr>
          <w:ilvl w:val="1"/>
          <w:numId w:val="8"/>
        </w:numPr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и на выполнение работ отправляются в диспетчерскую службу ООО «УК «Сервис-К», согласно приложению №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электронную почту </w:t>
      </w:r>
      <w:hyperlink r:id="rId3">
        <w:r>
          <w:rPr>
            <w:rStyle w:val="InternetLink"/>
            <w:rFonts w:cs="Tahoma" w:ascii="Tahoma" w:hAnsi="Tahoma"/>
            <w:sz w:val="20"/>
            <w:lang w:eastAsia="ru-RU"/>
          </w:rPr>
          <w:t>Service@ukservicek.ru</w:t>
        </w:r>
      </w:hyperlink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>Номер круглосуточного телефона диспетчерской: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+7 499 2887137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и по нему принимаются ТОЛЬКО в случае экстренной ситуации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ле принятия заявки по телефону диспетчером в обязательном порядке заявка дублируется на почту согласно </w:t>
      </w:r>
      <w:r>
        <w:rPr>
          <w:i/>
          <w:sz w:val="22"/>
          <w:szCs w:val="22"/>
          <w:lang w:val="ru-RU" w:eastAsia="ru-RU"/>
        </w:rPr>
        <w:t>приложению №8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ложения об охране Бизнес-Центра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Бизнес-Центре устанавливается круглосуточный режим охраны. </w:t>
      </w:r>
    </w:p>
    <w:p>
      <w:pPr>
        <w:pStyle w:val="Normal"/>
        <w:jc w:val="both"/>
        <w:rPr/>
      </w:pPr>
      <w:r>
        <w:rPr>
          <w:sz w:val="22"/>
          <w:szCs w:val="22"/>
        </w:rPr>
        <w:t>6.2. Основными задачами службы охраны Бизнес-Центра являются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>- охрана зданий и имущества Бизнес-Центра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нутриобъектового и пропускного режима Бизнес-Центр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общественного порядка на территории Бизнес-Центра, предупреждение и пресечение попыток проникновения лиц, действующих вопреки установленному порядку, и, в необходимых случаях, задержание нарушителей и передача последних в органы МВД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- обеспечение порядка на прилегающей территории Бизнес-Центра, используемой Арендаторами Бизнес-Центра и их посетителями для стоянки автомобилей.</w:t>
      </w:r>
    </w:p>
    <w:p>
      <w:pPr>
        <w:pStyle w:val="Normal"/>
        <w:jc w:val="both"/>
        <w:rPr/>
      </w:pPr>
      <w:r>
        <w:rPr>
          <w:sz w:val="22"/>
          <w:szCs w:val="22"/>
        </w:rPr>
        <w:t>6.3. Сотрудники охраны в дневное и ночное время периодически осуществляют контроль за соблюдением установленных в Бизнес-Центре Правил внутреннего распорядка и противопожарной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6.4. Служба охраны Бизнес-Центра не обеспечивает охрану Помещений Арендаторов. Арендатор самостоятельно должен принимать все необходимые меры для контроля доступа в свои Помещения и сохранности имущества, находящегося в арендуемых Помещ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монтные и строительные работы в арендуемых Помещениях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изводство ремонтных, строительных, монтажных, отделочных и других работ на территории Бизнес-Центра в арендуемых Помещениях осуществляется Арендаторами только при условии предварительного письменного согласования с Арендодателем таких работ по заявкам на проведение работ по форме </w:t>
      </w:r>
      <w:r>
        <w:rPr>
          <w:i/>
          <w:sz w:val="22"/>
          <w:szCs w:val="22"/>
        </w:rPr>
        <w:t>Приложений №7, №7а</w:t>
      </w:r>
      <w:r>
        <w:rPr>
          <w:sz w:val="22"/>
          <w:szCs w:val="22"/>
        </w:rPr>
        <w:t xml:space="preserve">. При изменении планировки помещения направить в адрес Арендодателя проектную документацию, а после производства работ направить исполнительную документацию. Все работы должны производиться Арендаторами с соблюдением Регламента </w:t>
      </w:r>
      <w:r>
        <w:rPr>
          <w:bCs/>
          <w:sz w:val="22"/>
          <w:szCs w:val="22"/>
        </w:rPr>
        <w:t xml:space="preserve">проведения ремонтно-строительных работ в помещениях и на территории </w:t>
      </w:r>
      <w:r>
        <w:rPr>
          <w:rStyle w:val="Emphasis"/>
          <w:i w:val="false"/>
          <w:sz w:val="22"/>
          <w:szCs w:val="22"/>
        </w:rPr>
        <w:t>Бизнес-Центра, расположенного по адресу: РФ, г. Москва, ул Шаболовка, д.31, стр. А, Б, Г, № 5, №6, №8, №9, №22, №23, №11 (</w:t>
      </w:r>
      <w:r>
        <w:rPr>
          <w:sz w:val="22"/>
          <w:szCs w:val="22"/>
        </w:rPr>
        <w:t>далее - Регламент) и в соответствии с условиями Договора аренды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работ в обязательном порядке согласовывается с Администрацией Бизнес-центра. Время проведения шумных работ согласовывается с Администрацией Бизнес-центра дополнительно. Возможное время проведения шумных работ устанавливается в интервале: в рабочие дни - с 18-00 до 8-00 часов, в выходные дни -  круглосуточно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лифта для погрузки-выгрузки строительных материалов, строительного мусора направить дополнительную заявку на использование лифта, с указанием цели использования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ведения огневых работ необходимо предоставить следующие документы: наряд допуск на проведение огневых работ, удостоверение сварщика, пожарный минимум, осмотр места проведения нашим инженером по противопожарной безопасности </w:t>
      </w:r>
      <w:r>
        <w:rPr>
          <w:i/>
          <w:sz w:val="22"/>
          <w:szCs w:val="22"/>
        </w:rPr>
        <w:t>Приложений №11, №11а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2"/>
          <w:szCs w:val="22"/>
        </w:rPr>
        <w:t>Запрещено проносить на территорию Бизнес Центра баллоны под давлением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2"/>
          <w:szCs w:val="22"/>
        </w:rPr>
        <w:t>При проведении ремонтных, строительных, монтажных, отделочных и других работ на территории Бизнес-Центра в арендуемых Помещениях Арендатор обязан обеспечить своевременный вывоз строительного мусора с предварительным согласованием места установки контейнера для строительного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еремещение мебели, оборудования и иного имущества Арендаторов</w:t>
      </w:r>
    </w:p>
    <w:p>
      <w:pPr>
        <w:pStyle w:val="Normal"/>
        <w:jc w:val="both"/>
        <w:rPr/>
      </w:pPr>
      <w:r>
        <w:rPr>
          <w:sz w:val="22"/>
          <w:szCs w:val="22"/>
        </w:rPr>
        <w:t>8.1. Внос/вынос - ввоз/вывоз мебели, оборудования и иного имущества Арендатор осуществляет своими силами во внерабочее время и только по согласованию с Администрацией Бизнес-Центра.</w:t>
      </w:r>
    </w:p>
    <w:p>
      <w:pPr>
        <w:pStyle w:val="Normal"/>
        <w:jc w:val="both"/>
        <w:rPr/>
      </w:pPr>
      <w:r>
        <w:rPr>
          <w:sz w:val="22"/>
          <w:szCs w:val="22"/>
        </w:rPr>
        <w:t>8.2. Любой ущерб, нанесенный имуществу Бизнес-Центра в результате перемещения оборудования, мебели или иного имущества Арендатора, подлежит возмещению Арендат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еремещение материальных ценностей в Бизнес-Центре осуществляется с разрешения управляющего Бизнес-Центром по заявкам Арендаторов на внос/вынос - ввоз/вывоз материальных ценностей по форме </w:t>
      </w:r>
      <w:r>
        <w:rPr>
          <w:i/>
          <w:sz w:val="22"/>
          <w:szCs w:val="22"/>
        </w:rPr>
        <w:t>Приложения №6</w:t>
      </w:r>
      <w:r>
        <w:rPr>
          <w:sz w:val="22"/>
          <w:szCs w:val="22"/>
        </w:rPr>
        <w:t xml:space="preserve"> , отправленной на почту центрального поста охраны БЦ </w:t>
      </w:r>
      <w:hyperlink r:id="rId4">
        <w:r>
          <w:rPr>
            <w:rStyle w:val="InternetLink"/>
            <w:sz w:val="22"/>
            <w:szCs w:val="22"/>
          </w:rPr>
          <w:t>propusk.kpp@mail.ru</w:t>
        </w:r>
      </w:hyperlink>
      <w:r>
        <w:rPr>
          <w:sz w:val="22"/>
          <w:szCs w:val="22"/>
        </w:rPr>
        <w:t>. При необходимости ввоза/вывоза имущества данные автомобиля дублируются в системе автоматического въезда на парковку. Тип пропуска «спецтранспорт».</w:t>
      </w:r>
    </w:p>
    <w:p>
      <w:pPr>
        <w:pStyle w:val="Normal"/>
        <w:jc w:val="both"/>
        <w:rPr/>
      </w:pPr>
      <w:r>
        <w:rPr>
          <w:sz w:val="22"/>
          <w:szCs w:val="22"/>
        </w:rPr>
        <w:t>8.4. В заявке должно быть указано наименование груза и количество м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ынос материальных ценностей по устному распоряжению </w:t>
      </w:r>
      <w:r>
        <w:rPr>
          <w:b/>
          <w:sz w:val="22"/>
          <w:szCs w:val="22"/>
          <w:u w:val="single"/>
        </w:rPr>
        <w:t>категорически запре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6. Охране предоставляется право проверки сопроводительных документов на вывозимый груз и выборочный досмотр в присутствии представителя арендат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7. Арендатор обязан согласовывать с Арендодателем использование лифта для перевозки мебели, строительных материалов и прочих предметов, не связанных с прямым назначением лифта (Лифт пассажирский)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авила пользования арендуемыми Помещениями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ru-RU"/>
        </w:rPr>
        <w:t xml:space="preserve">9.1. Арендатор обязан использовать арендуемые Помещения строго по назначению в соответствии с условиями Договора Аренды. Арендатор не вправе в течение срока действия Договора Аренды осуществлять иной, чем указано в Договоре Аренды вид деятельности в Помещениях, а также не вправе осуществлять в Помещениях деятельность и действия, которые являются незаконными или которые могут причинить беспокойство, неудобства, помехи или ущерб лицам, находящимся в помещениях Бизнес-Центра. 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ru-RU"/>
        </w:rPr>
        <w:t>9.2. По факту нецелевого использования Арендатором Помещений, Арендодателем составляется Акт, который подписывается представителем Арендодателя, начальником службы охраны Бизнес-Центра и не менее чем двумя представителями Арендаторов Бизнес-Центра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ru-RU"/>
        </w:rPr>
        <w:t>9.3. Арендатор самостоятельно организовывает уборку занимаемых им Помещений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ru-RU"/>
        </w:rPr>
        <w:t>9.4. Арендатор, его сотрудники и посетители обязаны бережно относиться к арендуемому Помещению, к Местам общего пользования и территории Бизнес-Центра, использовать элементы Бизнес-Центра строго по назначению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rPr/>
      </w:pPr>
      <w:r>
        <w:rPr>
          <w:sz w:val="22"/>
          <w:szCs w:val="22"/>
          <w:lang w:val="ru-RU"/>
        </w:rPr>
        <w:t>9.5. Арендатор имеет право производить только такие перепланировки/переоборудования в Помещениях и/или территории и/или на конструктивных элементах зданий, которые предварительно письменно согласованы с Арендодателем и/или уполномоченным им лицом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6. Арендатор обязан назначить лиц, ответственных за противопожарную и техническую безопасность арендуемых Помещений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7. Арендодатель назначает ответственного по контролю за соблюдением требований пожарной безопасности Арендаторов, приложение №10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авила пользования местами общего пользования</w:t>
      </w:r>
    </w:p>
    <w:p>
      <w:pPr>
        <w:pStyle w:val="Normal"/>
        <w:ind w:right="5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10.1. Места общего пользования в настоящих Правилах означают площади общего пользования и включают в себя внутренние площади Бизнес-Центра, не переданные в аренду, свободные для доступа любых лиц в часы работы Бизнес-Центра, в том числе: коридоры, входы, вестибюли, переходы, лестницы (в том числе пожарные), лифты, туалеты, соответствующие территории и объекты общественного назначения, и предназначенные для совместного общего использования Арендатором, другими арендаторами Бизнес-Центра, посетителями Бизнес-Центра и Арендодателем в соответствии с их целевым назначением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2. Места общего пользования в Бизнес-Центре могут использоваться только по своему назначению. Арендатор не имеет право использовать Места общего пользования для размещения строительного и иного мусора, возникающего в результате его деятельности или при производстве любых работ, а также пищевых отходов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0.3. </w:t>
      </w:r>
      <w:r>
        <w:rPr>
          <w:b/>
          <w:bCs/>
          <w:sz w:val="22"/>
          <w:szCs w:val="22"/>
          <w:u w:val="single"/>
          <w:lang w:val="ru-RU"/>
        </w:rPr>
        <w:t xml:space="preserve">Запрещается </w:t>
      </w:r>
      <w:r>
        <w:rPr>
          <w:sz w:val="22"/>
          <w:szCs w:val="22"/>
          <w:lang w:val="ru-RU"/>
        </w:rPr>
        <w:t>размещение в Местах общего пользования мебели, картин и других предметов без предварительного на то согласия со стороны Арендодателя, загромождать пути эвакуации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4. Утилизация крупногабаритных отходов, мебели и т.п. производится Арендатором своими силами и за счет собственных средств.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>10.5. На территории, в зданиях и помещениях Бизнес-Центра запрещается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>
          <w:sz w:val="22"/>
          <w:szCs w:val="22"/>
          <w:lang w:val="ru-RU"/>
        </w:rPr>
        <w:t xml:space="preserve">Нахождение и проход лиц с явными признаками алкогольного или наркотического опьянения;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нос и хранение на территории и помещениях Бизнес-Центра легковоспламеняющихся, отравляющих и взрывчатых вещест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зданиях Бизнес-Центра и на прилегающей территории </w:t>
      </w:r>
      <w:r>
        <w:rPr>
          <w:b/>
          <w:bCs/>
          <w:sz w:val="22"/>
          <w:szCs w:val="22"/>
          <w:u w:val="single"/>
          <w:lang w:val="ru-RU"/>
        </w:rPr>
        <w:t>категорически з</w:t>
      </w:r>
      <w:r>
        <w:rPr>
          <w:b/>
          <w:sz w:val="22"/>
          <w:szCs w:val="22"/>
          <w:u w:val="single"/>
          <w:lang w:val="ru-RU"/>
        </w:rPr>
        <w:t>апрещается курение, за исключением специально отведенных для этого мест, указанных в приложении №3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авила пользования инженерными сетями и оборудованием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>11.1. Любое самовольное вмешательство в структуру и целостность инженерных систем Арендатором недопустимо.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 xml:space="preserve">11.2. Если Арендатор самостоятельно нарушил целостность и/или состояние и/или внес изменения в инженерные системы Бизнес-Центра, то их восстановление и/или приведение в надлежащее состояние производится за счет Арендатора и в сроки, указываемые Администрацией Бизнес-Центра, а также Арендатор возмещает Арендодателю возникшие убытки. 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>11.3. Арендатор обязан допускать в занимаемые им помещения лиц, уполномоченных Администрацией Бизнес-Центра для проверки, профилактического осмотра, монтажа и ремонта (в том числе капитального) инженерных систем и оборудования, по первому требованию Администрации Бизнес-Центра.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>11.4. По окончании рабочего дня сотрудники, уходящие последними из Помещений Бизнес-Центра, обязаны отключить электробытовые приборы и средства автоматизации, закрыть окна и форточки. Помещение закрыть на ключ.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 xml:space="preserve">11.5. Арендатор обязан </w:t>
      </w:r>
      <w:r>
        <w:rPr>
          <w:sz w:val="22"/>
          <w:szCs w:val="22"/>
          <w:u w:val="single"/>
          <w:lang w:val="ru-RU"/>
        </w:rPr>
        <w:t xml:space="preserve">предоставить в отдел охраны списки контактных телефонов для обеспечения возможности экстренного вызова своих представителей при возникновении нештатных ситуаций. 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>11.6. Администрация Бизнес-Центра не несет ответственности за нехватку мощностей инженерных систем, если Арендатором превышены нормы размещения сотрудников или нормы установки и подключения офисного оборудования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7. При возникновении неисправностей или аварийных ситуаций инженерного оборудования Арендатор обязуется немедленно сообщить Администрации Бизнес-Центра.</w:t>
      </w:r>
    </w:p>
    <w:p>
      <w:pPr>
        <w:pStyle w:val="TextBody"/>
        <w:widowControl w:val="false"/>
        <w:rPr>
          <w:sz w:val="22"/>
          <w:szCs w:val="22"/>
          <w:highlight w:val="red"/>
          <w:lang w:val="ru-RU"/>
        </w:rPr>
      </w:pPr>
      <w:r>
        <w:rPr>
          <w:sz w:val="22"/>
          <w:szCs w:val="22"/>
          <w:lang w:val="ru-RU"/>
        </w:rPr>
        <w:t>11.8. Утилизация отработавших свой срок люминесцентных ламп производится централизованно сотрудниками управляющей компании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этого представителем арендатора заполняется заявка </w:t>
      </w:r>
      <w:r>
        <w:rPr>
          <w:i/>
          <w:sz w:val="22"/>
          <w:szCs w:val="22"/>
          <w:lang w:val="ru-RU"/>
        </w:rPr>
        <w:t>приложение №9</w:t>
      </w:r>
      <w:r>
        <w:rPr>
          <w:sz w:val="22"/>
          <w:szCs w:val="22"/>
          <w:lang w:val="ru-RU"/>
        </w:rPr>
        <w:t>, после заполнения отправляется в диспетчерскую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9.  Арендаторам запрещено превышать нагрузку на перекрытия в здании более 200 кг. 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ъезд/выезд, стоянка автомототранспортных средств на территории Бизнес-Центра</w:t>
      </w:r>
    </w:p>
    <w:p>
      <w:pPr>
        <w:pStyle w:val="TextBody"/>
        <w:widowControl w:val="false"/>
        <w:numPr>
          <w:ilvl w:val="1"/>
          <w:numId w:val="4"/>
        </w:numPr>
        <w:rPr>
          <w:sz w:val="22"/>
          <w:szCs w:val="22"/>
          <w:lang w:val="ru-RU"/>
        </w:rPr>
      </w:pPr>
      <w:bookmarkStart w:id="0" w:name="_Hlk114814013"/>
      <w:r>
        <w:rPr>
          <w:sz w:val="22"/>
          <w:szCs w:val="22"/>
          <w:lang w:val="ru-RU"/>
        </w:rPr>
        <w:t xml:space="preserve">Для размещения автотранспорта на территории Бизнес-Центра предназначена наземная стоянка, территория которой разграничена по местам и пронумерована. Въезд мототранспорта осуществляется только на специально отведенное место на стоянке при наличии свободных мест, закрепленных за Арендатором. </w:t>
      </w:r>
      <w:bookmarkEnd w:id="0"/>
    </w:p>
    <w:p>
      <w:pPr>
        <w:pStyle w:val="TextBody"/>
        <w:widowControl w:val="false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2.2. </w:t>
      </w:r>
      <w:bookmarkStart w:id="1" w:name="_Hlk114814044"/>
      <w:r>
        <w:rPr>
          <w:sz w:val="22"/>
          <w:szCs w:val="22"/>
          <w:lang w:val="ru-RU"/>
        </w:rPr>
        <w:t xml:space="preserve">Для размещения автотранспортных средств на наземной стоянке Арендаторы </w:t>
      </w:r>
      <w:bookmarkEnd w:id="1"/>
      <w:r>
        <w:rPr>
          <w:sz w:val="22"/>
          <w:szCs w:val="22"/>
          <w:lang w:val="ru-RU"/>
        </w:rPr>
        <w:t>заполняют данные по автомобилю в системе автоматического пропуска на территорию и создают заявку на а/м в соответствии с целью визита</w:t>
      </w:r>
    </w:p>
    <w:p>
      <w:pPr>
        <w:pStyle w:val="TextBody"/>
        <w:widowControl w:val="false"/>
        <w:numPr>
          <w:ilvl w:val="1"/>
          <w:numId w:val="2"/>
        </w:numPr>
        <w:ind w:left="0" w:hanging="0"/>
        <w:rPr/>
      </w:pPr>
      <w:r>
        <w:rPr>
          <w:sz w:val="22"/>
          <w:szCs w:val="22"/>
          <w:lang w:val="ru-RU"/>
        </w:rPr>
        <w:t>Временное размещение автотранспортных средств на территории Бизнес-Центра разрешается;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260" w:leader="none"/>
        </w:tabs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на свободные места, закрепленные за Арендатором (более 1 часа, только по Заявкам этого Арендатора);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260" w:leader="none"/>
        </w:tabs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на места, предназначенные для ведения погрузочно-разгрузочных работ (до 30 минут только для погрузки и разгрузки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  <w:lang w:val="ru-RU"/>
        </w:rPr>
        <w:t>Сотрудники службы охраны ведут учет времени прибытия и убытия автотранспортных средств. В случае нарушения Регламента нахождения автотранспортных средств на территории Бизнес-Центра принимают меры к удалению, вплоть до вызова эвакуатора.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>12.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. Водители автотранспортных средств строго </w:t>
      </w:r>
      <w:r>
        <w:rPr>
          <w:b/>
          <w:bCs/>
          <w:sz w:val="22"/>
          <w:szCs w:val="22"/>
          <w:u w:val="single"/>
          <w:lang w:val="ru-RU"/>
        </w:rPr>
        <w:t>обязаны выполнять</w:t>
      </w:r>
      <w:r>
        <w:rPr>
          <w:sz w:val="22"/>
          <w:szCs w:val="22"/>
          <w:lang w:val="ru-RU"/>
        </w:rPr>
        <w:t xml:space="preserve"> рекомендации сотрудников службы охраны по стоянке автотранспортных средств на указанных местах. 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>12.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Сотрудники службы охраны, Администрация Бизнес-Центра не несут ответственности за целостность и сохранность автотранспортных средств на местах временного их расположения.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>12.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 На время проведения ремонтных работ и работ по уборке территории после получения письменного уведомления Арендодателя Арендатор обязан освободить территорию Бизнес-Центра от автотранспортных средств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2.8. Въезд/выезд (внос/вынос материальных ценностей) на территорию Бизнес-Центра вне времени, указанного в настоящих Правилах, а также в выходные и праздничные дни осуществляется на основании предварительной должным образом оформленной заявки Арендатора, направленной в адрес службы охраны Бизнес-Центра уполномоченным лицом компании Арендатора строго в рабочие дни на адрес электронной почты </w:t>
      </w:r>
      <w:hyperlink r:id="rId5">
        <w:r>
          <w:rPr>
            <w:rStyle w:val="InternetLink"/>
            <w:sz w:val="22"/>
            <w:szCs w:val="22"/>
          </w:rPr>
          <w:t>p</w:t>
        </w:r>
        <w:r>
          <w:rPr>
            <w:rStyle w:val="InternetLink"/>
            <w:sz w:val="22"/>
            <w:szCs w:val="22"/>
            <w:lang w:val="ru-RU"/>
          </w:rPr>
          <w:t>ropusk.kpp@mail.ru</w:t>
        </w:r>
      </w:hyperlink>
      <w:r>
        <w:rPr>
          <w:sz w:val="22"/>
          <w:szCs w:val="22"/>
          <w:lang w:val="ru-RU"/>
        </w:rPr>
        <w:t>. Для въезда/выезда на территорию автомобиля, указанного в заявке, в системе автоматического въезда на парковку создается пропуск типа «спецтранспорт»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ru-RU"/>
        </w:rPr>
        <w:t>Арендатор, неоднократно нарушающий требования настоящих Правил, лишается права стоянки на территории, прилегающей к Бизнес-Центру. Контроль за соблюдением правил парковки осуществляется сотрудниками службы охраны БЦ: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 По факту выявленных нарушений правил парковки арендатору направляется уведомление и требование по устранению нарушения. 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   После повторного нарушения арендатор получает уведомление о предстоящем блокировании. </w:t>
      </w:r>
    </w:p>
    <w:p>
      <w:pPr>
        <w:pStyle w:val="TextBody"/>
        <w:widowControl w:val="false"/>
        <w:rPr/>
      </w:pPr>
      <w:r>
        <w:rPr>
          <w:sz w:val="22"/>
          <w:szCs w:val="22"/>
          <w:lang w:val="ru-RU"/>
        </w:rPr>
        <w:t xml:space="preserve">-    После трех нарушений въезд на территорию БЦ блокируется сроком на месяц. 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мониторинга нарушений составляет 3 месяца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numPr>
          <w:ilvl w:val="0"/>
          <w:numId w:val="7"/>
        </w:numPr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На территории стоянки автотранспортных средств запрещается</w:t>
      </w:r>
      <w:r>
        <w:rPr>
          <w:sz w:val="22"/>
          <w:szCs w:val="22"/>
          <w:u w:val="single"/>
          <w:lang w:val="ru-RU"/>
        </w:rPr>
        <w:t>:</w:t>
      </w:r>
    </w:p>
    <w:p>
      <w:pPr>
        <w:pStyle w:val="TextBody"/>
        <w:widowControl w:val="false"/>
        <w:numPr>
          <w:ilvl w:val="1"/>
          <w:numId w:val="7"/>
        </w:numPr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равлять автотранспортное средство горючим;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>Производить ремонт автотранспортного средства;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>Въезд автотранспортного средства с легковоспламеняющимися, взрывчатыми и ядовитыми веществами;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>Въезд автомобилей службы такси и каршеринга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>Осуществлять мойку автотранспортного средства;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ранить и складировать автомобильные/мотозапчасти, в том числе авто/мотопокрышки (колеса), а также канистры, инструмент и пр.;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тоянку не допускаются автотранспортные средства, имеющие явные технические повреждения (дверей, стекол, капота и т.д.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облюдение правил безопасности и охраны труда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рендатор самостоятельно несет ответственность за соблюдение правил безопасности и охраны труда своими сотрудниками и посетителями. 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 xml:space="preserve">Администрация Бизнес-Центра и Арендодатель не несут ответственности за несоблюдение и нарушения Арендатором безопасности и охраны труда. 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 xml:space="preserve">Администрация Бизнес-Центра и/или Арендодатель не несет ответственности в случае нанесения материального ущерба и/или ущерба здоровью и/или иного ущерба на территории и/или на прилегающей территории Бизнес-Центра имуществу и/или сотрудникам Арендатора. 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рендатор обязан заранее побеспокоится о предупреждении негативных последствий и убытков, которые могут или могли бы возникнуть при несоблюдении безопасности и охраны труда.</w:t>
      </w:r>
    </w:p>
    <w:p>
      <w:pPr>
        <w:pStyle w:val="Normal"/>
        <w:ind w:left="900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080" w:leader="none"/>
        </w:tabs>
        <w:ind w:left="360" w:hanging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рахование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 Бизнес-Центра и Арендодатель рекомендуют Арендатору самостоятельно принимать решения по вопросам страхования их имущества, в том числе автотранспортных средств и/или здоровья и жизни своих сотрудников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>При нарушении Правил и условий Договора Арендаторами администрация Бизнес-Центра и Арендодатель не несут ответственности за любое причинение вреда имуществу, в том числе автотранспортным средствам, и/или здоровью и/или жизни сотрудникам Арендатора в помещениях и на территории Бизнес-Центра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 xml:space="preserve">Администрация Бизнес-Центра и Арендодатель рекомендуют Арендатору застраховать арендуемые/используемые Помещения от причинения им ущерба и застраховать свою </w:t>
      </w:r>
      <w:r>
        <w:rPr>
          <w:rFonts w:eastAsia="Calibri"/>
          <w:sz w:val="22"/>
          <w:szCs w:val="22"/>
          <w:lang w:val="ru-RU" w:eastAsia="en-US"/>
        </w:rPr>
        <w:t>гражданскую ответственность в отношении причинения вреда жизни и здоровью и/или имущественного вреда третьим лицам, Арендодателю, наступивших по вине Арендатора вследствие любой деятельности, осуществляемой Арендатором или привлеченными им третьими лицами в арендуемых Помещениях</w:t>
      </w:r>
      <w:r>
        <w:rPr>
          <w:sz w:val="22"/>
          <w:szCs w:val="22"/>
          <w:lang w:val="ru-RU"/>
        </w:rPr>
        <w:t>.</w:t>
      </w:r>
    </w:p>
    <w:p>
      <w:pPr>
        <w:pStyle w:val="TextBody"/>
        <w:widowControl w:val="false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свобождение арендуемых Помещений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>Арендатор обязан освободить арендуемые Помещения не позднее 12 часов дня, следующего за датой окончания Срока Аренды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мещения должны быть свободны от имущества Арендатора и/или третьих лиц, быть в чистоте и </w:t>
      </w:r>
      <w:r>
        <w:rPr>
          <w:lang w:val="ru-RU"/>
        </w:rPr>
        <w:t>в исправном состоянии с учетом нормального износа.</w:t>
      </w:r>
    </w:p>
    <w:p>
      <w:pPr>
        <w:pStyle w:val="TextBody"/>
        <w:widowControl w:val="false"/>
        <w:numPr>
          <w:ilvl w:val="1"/>
          <w:numId w:val="7"/>
        </w:numPr>
        <w:ind w:left="900" w:hanging="540"/>
        <w:rPr>
          <w:sz w:val="22"/>
          <w:szCs w:val="22"/>
        </w:rPr>
      </w:pPr>
      <w:r>
        <w:rPr>
          <w:sz w:val="22"/>
          <w:szCs w:val="22"/>
          <w:lang w:val="ru-RU"/>
        </w:rPr>
        <w:t>Арендатор также обязан освободить Помещения, по требованию Арендодателя и/или уполномоченного Арендодателем лица, в случаях, указанных в Договоре Аренды.</w:t>
      </w:r>
    </w:p>
    <w:p>
      <w:pPr>
        <w:pStyle w:val="Style23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очие условия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>Арендатор имеет право самостоятельно устанавливать для себя и своих сотрудников режим рабочего времени в арендуемых Помещениях Бизнес-Центра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абочее время Администрации Бизнес-Центра установлено с 9:00 до 18:00 с понедельника по пятницу (включительно); суббота и воскресенье – выходные дни.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я Бизнес-Центра располагается в строении «А», подъезд 3, 2 этаж комн.2,8 </w:t>
      </w:r>
    </w:p>
    <w:p>
      <w:pPr>
        <w:pStyle w:val="TextBody"/>
        <w:widowControl w:val="false"/>
        <w:shd w:fill="FFFFFF" w:val="clear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е телефоны:</w:t>
      </w:r>
    </w:p>
    <w:p>
      <w:pPr>
        <w:pStyle w:val="TextBody"/>
        <w:widowControl w:val="false"/>
        <w:shd w:fill="FFFFFF" w:val="clear"/>
        <w:ind w:left="142" w:hanging="0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u w:val="single"/>
          <w:lang w:val="ru-RU"/>
        </w:rPr>
        <w:t>499)288-25-68 доб.</w:t>
      </w:r>
      <w:r>
        <w:rPr>
          <w:sz w:val="22"/>
          <w:szCs w:val="22"/>
          <w:lang w:val="ru-RU"/>
        </w:rPr>
        <w:t>3921 e-mail: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nikitina</w:t>
      </w:r>
      <w:r>
        <w:rPr>
          <w:b/>
          <w:bCs/>
          <w:i/>
          <w:iCs/>
          <w:sz w:val="22"/>
          <w:szCs w:val="22"/>
          <w:u w:val="single"/>
          <w:lang w:val="ru-RU"/>
        </w:rPr>
        <w:t>@</w:t>
      </w:r>
      <w:r>
        <w:rPr>
          <w:b/>
          <w:bCs/>
          <w:i/>
          <w:iCs/>
          <w:sz w:val="22"/>
          <w:szCs w:val="22"/>
          <w:u w:val="single"/>
        </w:rPr>
        <w:t>shabolovka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com</w:t>
      </w:r>
      <w:r>
        <w:rPr>
          <w:b/>
          <w:i/>
          <w:sz w:val="22"/>
          <w:szCs w:val="22"/>
          <w:u w:val="single"/>
          <w:lang w:val="ru-RU"/>
        </w:rPr>
        <w:t xml:space="preserve"> - Никитина Анастасия; </w:t>
      </w:r>
    </w:p>
    <w:p>
      <w:pPr>
        <w:pStyle w:val="TextBody"/>
        <w:widowControl w:val="false"/>
        <w:shd w:fill="FFFFFF" w:val="clear"/>
        <w:jc w:val="lef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u w:val="single"/>
          <w:lang w:val="ru-RU"/>
        </w:rPr>
        <w:t>499)288-25-68 доб.</w:t>
      </w:r>
      <w:r>
        <w:rPr>
          <w:sz w:val="22"/>
          <w:szCs w:val="22"/>
          <w:lang w:val="ru-RU"/>
        </w:rPr>
        <w:t xml:space="preserve">3920 e-mail: </w:t>
      </w:r>
      <w:r>
        <w:rPr>
          <w:b/>
          <w:bCs/>
          <w:i/>
          <w:iCs/>
          <w:sz w:val="22"/>
          <w:szCs w:val="22"/>
          <w:u w:val="single"/>
        </w:rPr>
        <w:t>kostromina</w:t>
      </w:r>
      <w:r>
        <w:rPr>
          <w:b/>
          <w:bCs/>
          <w:i/>
          <w:iCs/>
          <w:sz w:val="22"/>
          <w:szCs w:val="22"/>
          <w:u w:val="single"/>
          <w:lang w:val="ru-RU"/>
        </w:rPr>
        <w:t>@</w:t>
      </w:r>
      <w:r>
        <w:rPr>
          <w:b/>
          <w:bCs/>
          <w:i/>
          <w:iCs/>
          <w:sz w:val="22"/>
          <w:szCs w:val="22"/>
          <w:u w:val="single"/>
        </w:rPr>
        <w:t>shabolovka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com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-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ru-RU"/>
        </w:rPr>
        <w:t>Костромина Анна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>Настоящие Правила могут меняться Арендодателем и/или уполномоченным им лицом в одностороннем порядке, без согласования с Арендаторами Бизнес-Центра. Об изменении Правил внутреннего распорядка Арендодатель или уполномоченное им лицо, обязан письменно известить Арендатора, либо разместить, соответствующее объявление в доступном для Арендатора месте Бизнес-Центра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>Свое согласие с содержанием и условиями настоящих Правил Арендатор выражает в подписании Договора, дающего право пользования Помещениями Бизнес-Центра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>С даты подписания Арендатором Договора аренды, все условия, указанные в настоящих Правилах, становятся неотъемлемой частью Договора Аренды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/>
      </w:pPr>
      <w:r>
        <w:rPr>
          <w:sz w:val="22"/>
          <w:szCs w:val="22"/>
          <w:lang w:val="ru-RU"/>
        </w:rPr>
        <w:t xml:space="preserve">Сотрудники компании Арендатора и их посетители, обязаны выполнять требования пропускного режима: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ть при себе документы, удостоверяющие личность и дающие право на проход в здания Бизнес-Центра (постоянные пропуска, паспорт, военный билет, удостоверение депутата или сотрудников правоохранительных органов, водительское удостоверение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ять требования сотрудников службы охраны по соблюдению общественного порядка, пропускного режима и положений настоящих Прави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местах соблюдать чистоту и порядок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людать правила пожарной безопасности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 за соблюдением сотрудниками и посетителями пропускного режима и положений настоящих Правил, возлагается на руководителей фирм и компаний, в подчинении которых они находятся или прибыли к ним для решения служебных вопросов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ход на территорию БЦ курьеров/доставщиков еды запрещен.</w:t>
      </w:r>
    </w:p>
    <w:p>
      <w:pPr>
        <w:pStyle w:val="TextBody"/>
        <w:widowControl w:val="false"/>
        <w:numPr>
          <w:ilvl w:val="1"/>
          <w:numId w:val="7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контроль за соблюдением данного положения возлагается на начальника службы охраны Бизнес-Центра.</w:t>
      </w:r>
    </w:p>
    <w:p>
      <w:pPr>
        <w:pStyle w:val="TextBody"/>
        <w:widowControl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bookmarkStart w:id="2" w:name="_Hlk118188150"/>
      <w:bookmarkStart w:id="3" w:name="_Hlk118188150"/>
      <w:bookmarkEnd w:id="3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изнес-Центр </w:t>
      </w:r>
      <w:r>
        <w:rPr>
          <w:sz w:val="36"/>
          <w:szCs w:val="36"/>
          <w:lang w:val="en-US"/>
        </w:rPr>
        <w:t>«</w:t>
      </w:r>
      <w:r>
        <w:rPr>
          <w:sz w:val="36"/>
          <w:szCs w:val="36"/>
        </w:rPr>
        <w:t>На Шаболовке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67385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7.55pt;margin-top: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4956"/>
        <w:rPr/>
      </w:pPr>
      <w:r>
        <w:rPr>
          <w:sz w:val="22"/>
          <w:szCs w:val="22"/>
        </w:rPr>
        <w:t xml:space="preserve">Приложение №1 </w:t>
        <w:tab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В администрацию БЦ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ПИСОК СОТРУДНИКОВ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компании</w:t>
      </w:r>
      <w:r>
        <w:rPr/>
        <w:t>)</w:t>
      </w:r>
    </w:p>
    <w:p>
      <w:pPr>
        <w:pStyle w:val="Normal"/>
        <w:ind w:left="708" w:firstLine="708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размещение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95"/>
        <w:gridCol w:w="2043"/>
        <w:gridCol w:w="1676"/>
        <w:gridCol w:w="1708"/>
        <w:gridCol w:w="196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паспорта,</w:t>
            </w:r>
          </w:p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допус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ключей от офи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 __________________ 20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, фамилия, подпись ответственного л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Отправлять на эл. почту: </w:t>
      </w:r>
    </w:p>
    <w:p>
      <w:pPr>
        <w:pStyle w:val="Normal"/>
        <w:ind w:left="90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ат: Аренда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Arenda@shabolovka.com</w:t>
        </w:r>
      </w:hyperlink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: Охрана: </w:t>
      </w:r>
      <w:hyperlink r:id="rId7">
        <w:r>
          <w:rPr>
            <w:rStyle w:val="InternetLink"/>
            <w:sz w:val="22"/>
            <w:szCs w:val="22"/>
            <w:lang w:val="en-US"/>
          </w:rPr>
          <w:t>propu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p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18188150"/>
      <w:bookmarkStart w:id="5" w:name="_Hlk118188150"/>
      <w:bookmarkEnd w:id="5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6738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7.55pt;margin-top: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495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№1а </w:t>
      </w: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Начальнику охраны БЦ </w:t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допуск лиц в Здание для проведения мероприяти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рошу разрешить допуск в компанию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 20__ г.</w:t>
        <w:tab/>
        <w:t xml:space="preserve"> с «______» часов до «______» часов</w:t>
      </w:r>
    </w:p>
    <w:p>
      <w:pPr>
        <w:pStyle w:val="Normal"/>
        <w:jc w:val="both"/>
        <w:rPr/>
      </w:pPr>
      <w:r>
        <w:rPr/>
        <w:t>следующих лиц по списку:</w:t>
      </w:r>
    </w:p>
    <w:p>
      <w:pPr>
        <w:pStyle w:val="Normal"/>
        <w:jc w:val="both"/>
        <w:rPr/>
      </w:pPr>
      <w:r>
        <w:rPr>
          <w:sz w:val="22"/>
          <w:szCs w:val="22"/>
        </w:rPr>
        <w:t>1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</w:t>
        <w:tab/>
        <w:tab/>
        <w:t>__________________</w:t>
        <w:tab/>
        <w:tab/>
        <w:t>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фамилия уполномоченного лица) </w:t>
        <w:tab/>
        <w:t xml:space="preserve">                         (подпись)</w:t>
        <w:tab/>
        <w:tab/>
        <w:t xml:space="preserve">    (контактный телефон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Примечание: если список большой, то он прилагается отдельным листом к заявке!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381750" cy="1600200"/>
                <wp:effectExtent l="19050" t="19050" r="19685" b="1968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600200"/>
                        </a:xfrm>
                        <a:prstGeom prst="flowChart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-6pt;margin-top:6.65pt;width:502.45pt;height:125.95pt;mso-wrap-style:none;v-text-anchor:middle" type="_x0000_t10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/>
        <w:t xml:space="preserve">Резолюция Управляющего </w:t>
      </w:r>
      <w:r>
        <w:rPr>
          <w:bCs/>
        </w:rPr>
        <w:t xml:space="preserve">БЦ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00" w:hRule="atLeast"/>
        </w:trPr>
        <w:tc>
          <w:tcPr>
            <w:tcW w:w="9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(фамилия, инициалы)</w:t>
      </w:r>
      <w:r>
        <w:rPr>
          <w:sz w:val="22"/>
          <w:szCs w:val="22"/>
        </w:rPr>
        <w:t xml:space="preserve"> </w:t>
        <w:tab/>
        <w:t xml:space="preserve"> </w:t>
        <w:tab/>
        <w:tab/>
        <w:tab/>
      </w:r>
      <w:r>
        <w:rPr>
          <w:sz w:val="20"/>
          <w:szCs w:val="20"/>
        </w:rPr>
        <w:t xml:space="preserve">(подпись) </w:t>
        <w:tab/>
        <w:tab/>
        <w:tab/>
        <w:t>(дат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метка службы охраны:</w:t>
        <w:tab/>
        <w:t xml:space="preserve"> </w:t>
        <w:tab/>
        <w:t xml:space="preserve"> Прибытие: 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 Убытие: __________________</w:t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(</w:t>
      </w:r>
      <w:r>
        <w:rPr>
          <w:sz w:val="20"/>
          <w:szCs w:val="20"/>
        </w:rPr>
        <w:t>подпись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ть на эл.почту: </w:t>
      </w:r>
    </w:p>
    <w:p>
      <w:pPr>
        <w:pStyle w:val="Normal"/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Адресат: </w:t>
      </w:r>
      <w:r>
        <w:rPr>
          <w:sz w:val="22"/>
          <w:szCs w:val="22"/>
          <w:lang w:val="en-US"/>
        </w:rPr>
        <w:t>propu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p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828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Копия:Аренда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Arenda@shabolovk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674485" cy="1270"/>
                <wp:effectExtent l="635" t="9525" r="635" b="952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7.55pt;margin-top:2.8pt;width:5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495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  <w:r>
        <w:rPr>
          <w:b/>
          <w:sz w:val="22"/>
          <w:szCs w:val="22"/>
        </w:rPr>
        <w:tab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В администрацию БЦ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уполномоченных сотрудников Аренд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им подтверждаем, что сотрудники Арендатора, указанные в настоящем списке, имеют полномочия для подписания соответствующих заявок от имени Арендатор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701"/>
        <w:gridCol w:w="1843"/>
        <w:gridCol w:w="2126"/>
      </w:tblGrid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"/>
              <w:jc w:val="center"/>
              <w:rPr/>
            </w:pPr>
            <w:r>
              <w:rPr/>
              <w:t>Моб.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 подписи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 печати Арендатора</w:t>
            </w:r>
          </w:p>
        </w:tc>
      </w:tr>
      <w:tr>
        <w:trPr>
          <w:trHeight w:val="1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цы заявок, которые могут быть подписаны уполномоченными сотрудниками:</w:t>
            </w:r>
          </w:p>
        </w:tc>
      </w:tr>
      <w:tr>
        <w:trPr>
          <w:trHeight w:val="4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Заявка на изготовление пропусков для въезда на подземную и наземную автостоянки</w:t>
            </w:r>
          </w:p>
        </w:tc>
      </w:tr>
      <w:tr>
        <w:trPr>
          <w:trHeight w:val="4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Заявка (материальный пропуск) на внос/вынос материальных ценностей</w:t>
            </w:r>
          </w:p>
        </w:tc>
      </w:tr>
      <w:tr>
        <w:trPr>
          <w:trHeight w:val="4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Заявка на проведение фото/видеосъемки </w:t>
            </w:r>
          </w:p>
        </w:tc>
      </w:tr>
      <w:tr>
        <w:trPr>
          <w:trHeight w:val="4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Заявка на проведение работ </w:t>
            </w:r>
          </w:p>
        </w:tc>
      </w:tr>
      <w:tr>
        <w:trPr>
          <w:trHeight w:val="4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Заявка на допуск лиц в офис для проведения мероприятий  </w:t>
            </w:r>
          </w:p>
        </w:tc>
      </w:tr>
      <w:tr>
        <w:trPr>
          <w:trHeight w:val="4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Заявка на временную стоянку на территории БЦ</w:t>
            </w:r>
          </w:p>
        </w:tc>
      </w:tr>
      <w:tr>
        <w:trPr>
          <w:trHeight w:val="4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Заявка на изготовление магнитной карты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</w:tblGrid>
      <w:tr>
        <w:trPr>
          <w:trHeight w:val="21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сотрудник от Арендатора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Печ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сотрудник Аренд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 xml:space="preserve">Отправлять на эл.почту: </w:t>
      </w:r>
    </w:p>
    <w:p>
      <w:pPr>
        <w:pStyle w:val="Normal"/>
        <w:ind w:left="90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ат: Аренда: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Arenda@shabolovka.com</w:t>
        </w:r>
      </w:hyperlink>
    </w:p>
    <w:p>
      <w:pPr>
        <w:pStyle w:val="Normal"/>
        <w:ind w:left="900" w:hanging="540"/>
        <w:jc w:val="both"/>
        <w:rPr>
          <w:sz w:val="36"/>
          <w:szCs w:val="36"/>
        </w:rPr>
      </w:pPr>
      <w:r>
        <w:rPr>
          <w:sz w:val="22"/>
          <w:szCs w:val="22"/>
        </w:rPr>
        <w:t xml:space="preserve">Копия: Охрана: </w:t>
      </w:r>
      <w:r>
        <w:rPr>
          <w:sz w:val="22"/>
          <w:szCs w:val="22"/>
          <w:lang w:val="en-US"/>
        </w:rPr>
        <w:t>propu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p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674485" cy="1270"/>
                <wp:effectExtent l="635" t="9525" r="635" b="952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7.55pt;margin-top:2.8pt;width:5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 №3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90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639560" cy="46647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674485" cy="1270"/>
                <wp:effectExtent l="635" t="9525" r="635" b="952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7.55pt;margin-top:2.8pt;width:5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Приложение №6</w:t>
      </w: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у охраны Б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внос/вынос (ввоз/вывоз) материальных ценностей №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9"/>
        <w:gridCol w:w="2835"/>
        <w:gridCol w:w="284"/>
        <w:gridCol w:w="3260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Направление перемещения *</w:t>
            </w:r>
          </w:p>
        </w:tc>
      </w:tr>
      <w:tr>
        <w:trPr>
          <w:trHeight w:val="46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 Арендатор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ос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 xml:space="preserve">Данные доставки </w:t>
            </w:r>
            <w:r>
              <w:rPr>
                <w:b/>
              </w:rPr>
              <w:t>*</w:t>
            </w:r>
          </w:p>
        </w:tc>
      </w:tr>
      <w:tr>
        <w:trPr>
          <w:trHeight w:val="43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ния, организующая доставку, вывоз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нициалы ответственного лица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еремещения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еремещения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и марка автомобиля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Данные материальных ценностей *</w:t>
            </w:r>
          </w:p>
        </w:tc>
      </w:tr>
      <w:tr>
        <w:trPr>
          <w:trHeight w:val="235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/ Ед. измерения</w:t>
            </w:r>
          </w:p>
        </w:tc>
      </w:tr>
      <w:tr>
        <w:trPr>
          <w:trHeight w:val="43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сотрудник от Арендатора *</w:t>
            </w:r>
          </w:p>
        </w:tc>
      </w:tr>
      <w:tr>
        <w:trPr>
          <w:trHeight w:val="40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то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Печа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3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</w:tblGrid>
      <w:tr>
        <w:trPr>
          <w:trHeight w:val="21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олюция Управляющего Б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</w:tblGrid>
      <w:tr>
        <w:trPr>
          <w:trHeight w:val="21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службы  охраны 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*) Отмечены поля обязательные для заполнения представителем Арендатора</w:t>
      </w:r>
    </w:p>
    <w:p>
      <w:pPr>
        <w:pStyle w:val="Normal"/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Отправлять на эл.почту: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рана: </w:t>
      </w:r>
      <w:hyperlink r:id="rId12">
        <w:r>
          <w:rPr>
            <w:rStyle w:val="InternetLink"/>
            <w:sz w:val="22"/>
            <w:szCs w:val="22"/>
            <w:lang w:val="en-US"/>
          </w:rPr>
          <w:t>propu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p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: Аренда: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Arenda@shabolovka.com</w:t>
        </w:r>
      </w:hyperlink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828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674485" cy="1270"/>
                <wp:effectExtent l="635" t="9525" r="635" b="952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7.55pt;margin-top:2.8pt;width:5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Приложение № 7 </w:t>
      </w:r>
      <w:r>
        <w:rPr>
          <w:b/>
          <w:sz w:val="22"/>
          <w:szCs w:val="22"/>
        </w:rPr>
        <w:tab/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 БЦ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7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Название компании</w:t>
      </w:r>
      <w:r>
        <w:rPr>
          <w:sz w:val="22"/>
          <w:szCs w:val="22"/>
        </w:rPr>
        <w:t>)</w:t>
      </w:r>
    </w:p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ведение работ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64"/>
      </w:tblGrid>
      <w:tr>
        <w:trPr>
          <w:trHeight w:val="110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7" w:firstLine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/характер работ (задействованные системы и оборудование)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: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: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аботы: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_____ часов «___» __________20__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_____ часов «___» __________20__г. 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и работников подрядной организации: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рядной организации:</w:t>
            </w:r>
          </w:p>
        </w:tc>
        <w:tc>
          <w:tcPr>
            <w:tcW w:w="6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представитель Подрядной организации, телефон: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</w:t>
        <w:tab/>
        <w:t xml:space="preserve">           __________________</w:t>
        <w:tab/>
        <w:tab/>
        <w:t>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фамилия уполномоченного лица) </w:t>
        <w:tab/>
        <w:t xml:space="preserve">                          (подпись)</w:t>
        <w:tab/>
        <w:tab/>
        <w:t xml:space="preserve">    (контактный телефон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«___» ________________ 20_____ г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Примечание: если список большой, то он прилагается отдельным листом к заявке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</w:tblGrid>
      <w:tr>
        <w:trPr>
          <w:trHeight w:val="21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олюция Управляющего БЦ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</w:tblGrid>
      <w:tr>
        <w:trPr>
          <w:trHeight w:val="21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службы охраны 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Отправлять на эл.почту: </w:t>
      </w:r>
    </w:p>
    <w:p>
      <w:pPr>
        <w:pStyle w:val="Normal"/>
        <w:ind w:left="900"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ресат: Диспетчерская: </w:t>
      </w:r>
      <w:hyperlink r:id="rId15">
        <w:r>
          <w:rPr>
            <w:rStyle w:val="InternetLink"/>
            <w:sz w:val="22"/>
            <w:szCs w:val="22"/>
            <w:lang w:val="en-US"/>
          </w:rPr>
          <w:t>Serv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service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900" w:hanging="54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Копия: Аренда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Arenda@shabolovka.com</w:t>
        </w:r>
      </w:hyperlink>
    </w:p>
    <w:p>
      <w:pPr>
        <w:pStyle w:val="Normal"/>
        <w:ind w:left="900" w:hanging="54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674485" cy="1270"/>
                <wp:effectExtent l="635" t="9525" r="635" b="9525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7.55pt;margin-top:2.8pt;width:5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 № 7а</w:t>
      </w:r>
      <w:r>
        <w:rPr>
          <w:b/>
          <w:sz w:val="22"/>
          <w:szCs w:val="22"/>
        </w:rPr>
        <w:tab/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 Б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7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Название компании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ЧЕЙ БРИГА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изводства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2880"/>
        <w:gridCol w:w="1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аспорта, </w:t>
            </w:r>
          </w:p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подпись, фамилия ответств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___ 20____ г. 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sz w:val="20"/>
          <w:szCs w:val="20"/>
        </w:rPr>
        <w:t>номер контактного телефона</w:t>
      </w:r>
      <w:r>
        <w:rPr/>
        <w:t>)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>Отправлять на эл.поч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ресат: Диспетчерская: </w:t>
      </w:r>
      <w:hyperlink r:id="rId17">
        <w:bookmarkStart w:id="6" w:name="_Hlk118188198"/>
        <w:r>
          <w:rPr>
            <w:rStyle w:val="InternetLink"/>
            <w:sz w:val="22"/>
            <w:szCs w:val="22"/>
            <w:lang w:val="en-US"/>
          </w:rPr>
          <w:t>Serv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service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bookmarkEnd w:id="6"/>
    </w:p>
    <w:p>
      <w:pPr>
        <w:pStyle w:val="Normal"/>
        <w:ind w:left="900" w:hanging="54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Копия: Аренда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Arenda@shabolovka.com</w:t>
        </w:r>
      </w:hyperlink>
    </w:p>
    <w:p>
      <w:pPr>
        <w:pStyle w:val="Normal"/>
        <w:ind w:left="900" w:hanging="54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sectPr>
          <w:footerReference w:type="default" r:id="rId19"/>
          <w:type w:val="nextPage"/>
          <w:pgSz w:w="11906" w:h="16838"/>
          <w:pgMar w:left="720" w:right="720" w:gutter="0" w:header="0" w:top="720" w:footer="828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674485" cy="1270"/>
                <wp:effectExtent l="635" t="9525" r="635" b="952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7.55pt;margin-top:2.8pt;width:5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Приложение №8</w:t>
      </w:r>
      <w:r>
        <w:rPr>
          <w:b/>
          <w:sz w:val="22"/>
          <w:szCs w:val="22"/>
        </w:rPr>
        <w:tab/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дминистрацию БЦ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ремонтно-строительных работ </w:t>
      </w:r>
    </w:p>
    <w:p>
      <w:pPr>
        <w:pStyle w:val="Normal"/>
        <w:jc w:val="center"/>
        <w:rPr/>
      </w:pPr>
      <w:r>
        <w:rPr>
          <w:b/>
        </w:rPr>
        <w:t>в арендуемых комнатах по адресу: г.Москва, ул.Шаболовка, д.31, строение №____, пом.____, эт.___, ком.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компании ______________________________________________ на основании Договора аренды №_________ от «____» _____________ 202_ г. просит выполнить в арендуемых комнатах по адресу: ул. Шаболовка, д.31, стр. ____, пом._____, этаж ___, комн. ____ следующие ремонтно-строительные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</w:p>
    <w:p>
      <w:pPr>
        <w:pStyle w:val="Normal"/>
        <w:ind w:firstLine="708"/>
        <w:jc w:val="both"/>
        <w:rPr/>
      </w:pPr>
      <w:r>
        <w:rPr/>
        <w:t>2.</w:t>
      </w:r>
    </w:p>
    <w:p>
      <w:pPr>
        <w:pStyle w:val="Normal"/>
        <w:ind w:firstLine="708"/>
        <w:jc w:val="both"/>
        <w:rPr/>
      </w:pPr>
      <w:r>
        <w:rPr/>
        <w:t>3.</w:t>
      </w:r>
    </w:p>
    <w:p>
      <w:pPr>
        <w:pStyle w:val="Normal"/>
        <w:ind w:firstLine="708"/>
        <w:jc w:val="both"/>
        <w:rPr/>
      </w:pPr>
      <w:r>
        <w:rPr/>
        <w:t>4.</w:t>
      </w:r>
    </w:p>
    <w:p>
      <w:pPr>
        <w:pStyle w:val="Normal"/>
        <w:ind w:firstLine="708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>Оплату запрашиваемых ремонтно-строительных работ гаран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огласен с тем, что при прекращении договора аренды результаты произведенных ремонтно-строительных работ (неотделимые улучшения) остаются в собственности аренд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емонтно-строительных работ: __________________________________;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</w:t>
      </w:r>
      <w:r>
        <w:rPr>
          <w:sz w:val="20"/>
          <w:szCs w:val="20"/>
          <w:vertAlign w:val="superscript"/>
        </w:rPr>
        <w:t xml:space="preserve">(фамилия, имя, отчество)                                       </w:t>
      </w:r>
    </w:p>
    <w:p>
      <w:pPr>
        <w:pStyle w:val="Normal"/>
        <w:rPr/>
      </w:pPr>
      <w:r>
        <w:rPr/>
        <w:t xml:space="preserve">мобильный телефон: ________________________.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</w:t>
      </w:r>
      <w:r>
        <w:rPr>
          <w:sz w:val="20"/>
          <w:szCs w:val="20"/>
          <w:vertAlign w:val="superscript"/>
        </w:rPr>
        <w:t xml:space="preserve">(фамилия, инициалы)                                                            </w:t>
        <w:tab/>
        <w:t>(место печати)</w:t>
        <w:tab/>
        <w:t xml:space="preserve">                          (подпись)</w:t>
        <w:tab/>
        <w:tab/>
      </w:r>
    </w:p>
    <w:p>
      <w:pPr>
        <w:pStyle w:val="Normal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/>
        <w:t>«____»________________ 202_ г.</w:t>
      </w:r>
      <w:r>
        <w:rPr>
          <w:sz w:val="20"/>
          <w:szCs w:val="20"/>
          <w:vertAlign w:val="superscript"/>
        </w:rPr>
        <w:t xml:space="preserve">                                 (дата составления)                                                                       </w:t>
        <w:tab/>
      </w:r>
    </w:p>
    <w:p>
      <w:pPr>
        <w:pStyle w:val="Normal"/>
        <w:jc w:val="both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ind w:left="90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Отправлять на эл.почту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испетчерская: </w:t>
      </w:r>
      <w:hyperlink r:id="rId20">
        <w:r>
          <w:rPr>
            <w:rStyle w:val="InternetLink"/>
            <w:sz w:val="22"/>
            <w:szCs w:val="22"/>
            <w:lang w:val="en-US"/>
          </w:rPr>
          <w:t>Serv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service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кстренных ситуациях заявки принимаются по тел. 8 (499) 28871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ублируются заявкой на поч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674485" cy="1270"/>
                <wp:effectExtent l="635" t="9525" r="635" b="9525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-7.55pt;margin-top:2.8pt;width:5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Приложение №9</w:t>
        <w:tab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В администрацию БЦ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УТИЛИЗАЦИИ ОТРАБОТАННЫХ ЛАМП РТУТНЫХ, РТУТНО-КВАРЦЕВЫХ, ЛЮМИНЕСЦЕНТНЫХ 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компании</w:t>
      </w:r>
      <w:r>
        <w:rPr/>
        <w:t>)</w:t>
      </w:r>
    </w:p>
    <w:p>
      <w:pPr>
        <w:pStyle w:val="Normal"/>
        <w:ind w:left="708" w:firstLine="708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размещение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57"/>
        <w:gridCol w:w="2406"/>
        <w:gridCol w:w="2911"/>
      </w:tblGrid>
      <w:tr>
        <w:trPr>
          <w:trHeight w:val="9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ЛАМ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» __________________ 20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амилия, подпись ответственного лица аренд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лжность, фамилия, подпись ответственного лица 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ть на эл. почту: 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Адресат: Диспетчерская: </w:t>
      </w:r>
      <w:hyperlink r:id="rId21">
        <w:r>
          <w:rPr>
            <w:rStyle w:val="InternetLink"/>
            <w:sz w:val="22"/>
            <w:szCs w:val="22"/>
            <w:lang w:val="en-US"/>
          </w:rPr>
          <w:t>Serv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service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885</wp:posOffset>
                </wp:positionH>
                <wp:positionV relativeFrom="paragraph">
                  <wp:posOffset>35560</wp:posOffset>
                </wp:positionV>
                <wp:extent cx="6674485" cy="1270"/>
                <wp:effectExtent l="635" t="9525" r="635" b="952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7.55pt;margin-top:2.8pt;width:525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Приложение №10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16"/>
        <w:ind w:left="-1080" w:right="-586" w:firstLine="1080"/>
        <w:jc w:val="both"/>
        <w:outlineLvl w:val="0"/>
        <w:rPr/>
      </w:pP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spacing w:lineRule="auto" w:line="216"/>
        <w:ind w:left="3168" w:right="-586" w:firstLine="37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3168" w:right="-586" w:firstLine="372"/>
        <w:jc w:val="both"/>
        <w:outlineLvl w:val="0"/>
        <w:rPr>
          <w:b/>
          <w:b/>
        </w:rPr>
      </w:pPr>
      <w:r>
        <w:rPr>
          <w:b/>
        </w:rPr>
        <w:t>ВЫПИСКА ИЗ ПРИКАЗА</w:t>
      </w:r>
    </w:p>
    <w:p>
      <w:pPr>
        <w:pStyle w:val="Normal"/>
        <w:numPr>
          <w:ilvl w:val="0"/>
          <w:numId w:val="0"/>
        </w:numPr>
        <w:spacing w:lineRule="auto" w:line="216"/>
        <w:ind w:left="-1080" w:right="-586" w:firstLine="10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08" w:right="-586" w:firstLine="708"/>
        <w:jc w:val="both"/>
        <w:rPr/>
      </w:pPr>
      <w:r>
        <w:rPr>
          <w:b/>
        </w:rPr>
        <w:t xml:space="preserve">О контроле соблюдения требований пожарной безопасности арендаторами. </w:t>
      </w:r>
    </w:p>
    <w:p>
      <w:pPr>
        <w:pStyle w:val="Normal"/>
        <w:spacing w:lineRule="auto" w:line="216"/>
        <w:ind w:right="-58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ind w:right="17" w:firstLine="567"/>
        <w:jc w:val="both"/>
        <w:rPr/>
      </w:pPr>
      <w:r>
        <w:rPr/>
        <w:t>В целях обеспечения пожарной безопасности и соблюдения требований ст.37 Федерального закона  от 21.12.1994г. N 69-ФЗ «</w:t>
      </w:r>
      <w:r>
        <w:rPr>
          <w:color w:val="000000"/>
        </w:rPr>
        <w:t>О пожарной безопасности", «</w:t>
      </w:r>
      <w:r>
        <w:rPr/>
        <w:t>Правила противопожарного режима в Российской Федерации», утвержденные Постановлением Правительства  РФ от 16 сентября 2020г. №1479,статьи 5  Федерального закона технический регламент о требованиях пожарной безопаснсти  ФЗ -123,   на территории и в помещениях арендного комплекса.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0"/>
        </w:numPr>
        <w:spacing w:lineRule="auto" w:line="216"/>
        <w:ind w:right="17" w:firstLine="708"/>
        <w:jc w:val="both"/>
        <w:outlineLvl w:val="0"/>
        <w:rPr/>
      </w:pPr>
      <w:r>
        <w:rPr>
          <w:bCs/>
        </w:rPr>
        <w:t xml:space="preserve">Назначить ответственного за противопожарную безопасность на объекте БЦ «На Шаболовке» инженера по противопожарной безопасности </w:t>
      </w:r>
      <w:r>
        <w:rPr>
          <w:b/>
        </w:rPr>
        <w:t>Евсеева Е.А.</w:t>
      </w:r>
    </w:p>
    <w:p>
      <w:pPr>
        <w:pStyle w:val="Normal"/>
        <w:numPr>
          <w:ilvl w:val="0"/>
          <w:numId w:val="0"/>
        </w:numPr>
        <w:spacing w:lineRule="auto" w:line="216"/>
        <w:ind w:right="17" w:firstLine="708"/>
        <w:jc w:val="both"/>
        <w:outlineLvl w:val="0"/>
        <w:rPr/>
      </w:pPr>
      <w:r>
        <w:rPr>
          <w:bCs/>
        </w:rPr>
        <w:t>Обязать</w:t>
      </w:r>
      <w:r>
        <w:rPr/>
        <w:t xml:space="preserve"> инженера по противопожарной безопасности</w:t>
      </w:r>
      <w:r>
        <w:rPr>
          <w:b/>
        </w:rPr>
        <w:t xml:space="preserve"> Евсеева В.А., </w:t>
      </w:r>
      <w:r>
        <w:rPr/>
        <w:t xml:space="preserve">а также лицо его замещающее проводить обследование помещений арендаторов на предмет соблюдения требований норм, правил, законов и других документов, содержащих требования пожарной безопасности при эксплутатации арендованных помещений, мест общего пользования, оборудования, электрооборудования в зоне ответственности арендатора. 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>
          <w:b/>
          <w:b/>
        </w:rPr>
      </w:pPr>
      <w:r>
        <w:rPr>
          <w:b/>
        </w:rPr>
        <w:t>ПРОВЕРЯТЬ: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приказа о назначении ответственных за пожарную безопасность помещений, оборудования, агрегатов, установок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документа определяющего порядок осмотра и закрытия помещений, а также отключение электрооборудования, оргтехники, обесточивание помещений после окончания рабочего дня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инструкций о мерах пожарной безопасности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определения порядка действий работников на случай возможного пожара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 отработку эвакуации на случай пожара персонала арендатора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и ведение журнала учета проивопожарных инструктажей работников организации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подтверждающих документов о прохождении обучения мерам пожарной безопасности руководителей, лиц ответственных за пожарную безопасность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обеспечение первичными средствами тушения пожара помещений в зоне ответственности арендадора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соблюдение сроков технического обслуживания первичных средств пожаротушения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ведение журнала учета первичных средств пожаротушения (огнетушителей)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систем противопожарной защиты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договоров на техническое обслуживание систем противопожарной защиты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и ведение журналов учета технического обслуживания систем противопожарной защиты в зоне ответственности арендатора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проектной, исполнительной документации на системы противопожарной защиты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соблюдение периодичности проверки работоспособности систем противопожарной защиты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 xml:space="preserve">-вывод сигналов от систем противпожарной защиты в диспетчерскую службу арендодателя;  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интеграции ситстем противопожарной защиты арендатора с системой противопожарной защиты здания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интеграции системы контроля управления доступом в помещение арендатора с системой противопожарной защиты здания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содержание путей эвакуации, тамбуров, коридров, выходов, проходов, лестничных площадок, лифтовых холлов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содержание дверей противопожарной, противодымной защиты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наличие легкооткрываемых запоров на дверях эвакуационных выходов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ограничение доступа к системам противопожарной защиты, уменьшение зоны действия систем противопожарной защиты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 xml:space="preserve">-наличие противопожарных дверей в пожароопасных помещениях, серверных, устройств само закрывания противопожарных дверей и дверей противодымной защиты; 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порядок хранения веществ, материалов, легковоспламеняющихся жидкостей, горючих жидкостей, авторезины, газовых баллоннов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соблюдение работниками режима курения в помещениях и на территории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 наличие знаков пожарной безопасности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- наличие сртификатов пожаробезопасности на строительные материалы;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 xml:space="preserve">- определение категорий помещений и зданий, наружных установок по взрывопожарной и пожарной опасности. </w:t>
      </w:r>
    </w:p>
    <w:p>
      <w:pPr>
        <w:pStyle w:val="Normal"/>
        <w:numPr>
          <w:ilvl w:val="0"/>
          <w:numId w:val="0"/>
        </w:numPr>
        <w:spacing w:lineRule="auto" w:line="216"/>
        <w:ind w:right="17" w:hanging="0"/>
        <w:jc w:val="both"/>
        <w:outlineLvl w:val="0"/>
        <w:rPr/>
      </w:pPr>
      <w:r>
        <w:rPr/>
        <w:t>При выявлении нарушений требований пожарной безопасности арендатором, инженеру противопожарной безопасности выдавать руководителям, ответственным лицам за пожарную безопасность предписания по устранению нарушений требований пожарной безопасности, направлять письма по вопросам пожарной безопасности.</w:t>
      </w:r>
    </w:p>
    <w:p>
      <w:pPr>
        <w:pStyle w:val="Normal"/>
        <w:spacing w:lineRule="auto" w:line="216"/>
        <w:ind w:right="180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right="180" w:hanging="0"/>
        <w:jc w:val="both"/>
        <w:rPr/>
      </w:pPr>
      <w:r>
        <w:rPr/>
      </w:r>
    </w:p>
    <w:p>
      <w:pPr>
        <w:pStyle w:val="Normal"/>
        <w:spacing w:lineRule="auto" w:line="216"/>
        <w:ind w:right="180" w:hanging="0"/>
        <w:jc w:val="both"/>
        <w:rPr/>
      </w:pPr>
      <w:r>
        <w:rPr/>
      </w:r>
    </w:p>
    <w:p>
      <w:pPr>
        <w:pStyle w:val="Normal"/>
        <w:spacing w:lineRule="auto" w:line="216"/>
        <w:ind w:right="180" w:hanging="0"/>
        <w:jc w:val="both"/>
        <w:rPr>
          <w:b/>
          <w:b/>
        </w:rPr>
      </w:pPr>
      <w:r>
        <w:rPr/>
        <w:t xml:space="preserve"> </w:t>
      </w:r>
      <w:bookmarkStart w:id="7" w:name="_GoBack"/>
      <w:bookmarkEnd w:id="7"/>
      <w:r>
        <w:rPr/>
        <w:t xml:space="preserve">Управляющий объектом                                      п/п                                           Дерунец В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знес-Центр «На Шаболовке»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12700</wp:posOffset>
                </wp:positionV>
                <wp:extent cx="6674485" cy="1270"/>
                <wp:effectExtent l="635" t="9525" r="635" b="9525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.45pt;margin-top:1pt;width:525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741"/>
      </w:tblGrid>
      <w:tr>
        <w:trPr>
          <w:trHeight w:val="1881" w:hRule="atLeast"/>
        </w:trPr>
        <w:tc>
          <w:tcPr>
            <w:tcW w:w="411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1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арендатора, руководитель или лицо, ответственное за пожарную безопасность, должность, 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"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236"/>
      <w:bookmarkEnd w:id="8"/>
      <w:r>
        <w:rPr>
          <w:rFonts w:cs="Times New Roman" w:ascii="Times New Roman" w:hAnsi="Times New Roman"/>
          <w:b/>
          <w:sz w:val="28"/>
          <w:szCs w:val="28"/>
        </w:rPr>
        <w:t>НАРЯД-ДОПУС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огневых работ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ыдан: ______________________________________________________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8"/>
          <w:u w:val="single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 руководителя работ, ответственного за проведение работ, Ф.И.О., 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 выполнение огневых работ: </w:t>
      </w: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характер и содержание рабо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проведения работ: г. Москва, ул. Шаболовка, д. 31, стр._____, подъезд _____, этаж __________, компания _____________________________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работ, название компан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ост</w:t>
      </w:r>
      <w:r>
        <w:rPr/>
        <w:t>ав исполнителей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160"/>
        <w:gridCol w:w="2760"/>
        <w:gridCol w:w="204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    </w:t>
              <w:br/>
              <w:t xml:space="preserve">  исполнителе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(разряд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нструктаж о мерах пожарной     безопасности получи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ланируемое время проведения рабо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: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время   ______________ 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_______  время  ______________ 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Меры по обеспечению пожарной безопасности места (мест) про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гневых работ: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обеспечено  первичными средствами пожаротушения огнетушителями не мене 2 штук типа ОУ и ОП, кошмой, ведром с водой, песком, место проведения огневых работ очищены от горючего материалов, мусора, горючих и легковоспламеняющихся  жидкостей, горючих газов, баллонов, находящихся под давлением и другие дополнительные меры необходимые для обеспечения пожарной безопасности.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организационные и технические меры пожарной безопас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48"/>
          <w:szCs w:val="28"/>
        </w:rPr>
      </w:pPr>
      <w:bookmarkStart w:id="9" w:name="Par1281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огласовано со службами арендатора  объекта, на котором будут производиться огневые работы  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Аренда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ответственного, подпись, 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Место проведения работ подгот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места проведения работ: </w:t>
      </w:r>
      <w:r>
        <w:rPr>
          <w:rFonts w:cs="Times New Roman" w:ascii="Times New Roman" w:hAnsi="Times New Roman"/>
          <w:sz w:val="22"/>
          <w:szCs w:val="28"/>
        </w:rPr>
        <w:t>_________________________</w:t>
      </w:r>
      <w:r>
        <w:rPr>
          <w:rFonts w:cs="Times New Roman" w:ascii="Times New Roman" w:hAnsi="Times New Roman"/>
          <w:sz w:val="22"/>
          <w:szCs w:val="28"/>
          <w:u w:val="single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, подпись дата, врем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Наряд-допуск продлен до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время, подпись выдавшего наряд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родление наряда-допуска согласовано (в соответствии с пунктом 7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Арендатора, должность ответственног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.и.о., подпись, дата)</w:t>
      </w:r>
    </w:p>
    <w:p>
      <w:pPr>
        <w:pStyle w:val="ConsPlusNonformat"/>
        <w:rPr/>
      </w:pPr>
      <w:r>
        <w:rPr/>
        <w:t xml:space="preserve">    </w:t>
      </w:r>
      <w:r>
        <w:rPr/>
        <w:t>11. Изменение состава бригады исполнителей</w:t>
      </w:r>
    </w:p>
    <w:tbl>
      <w:tblPr>
        <w:tblW w:w="101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851"/>
        <w:gridCol w:w="992"/>
        <w:gridCol w:w="709"/>
        <w:gridCol w:w="1842"/>
        <w:gridCol w:w="851"/>
        <w:gridCol w:w="778"/>
        <w:gridCol w:w="960"/>
      </w:tblGrid>
      <w:tr>
        <w:trPr>
          <w:trHeight w:val="60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состав бригад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ыведен из состава брига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работ </w:t>
              <w:br/>
              <w:t>(подпись)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с условиями</w:t>
              <w:br/>
              <w:t xml:space="preserve">работы ознакомлен,  </w:t>
              <w:br/>
              <w:t>проинструк-</w:t>
              <w:br/>
              <w:t>тирован (подпис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, разря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ая функ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>врем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ая функц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Работа выполнена в полном объеме, рабочие места приведены в порядок, сварочное оборудование (электросварка, газовые баллоны) убраны в отведенные места для хранения, инструмент, материалы, отходы убраны, люди выведены, помещения в течении 4 часов после окончания работ осмотрены, наряд-допуск закрыт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уководитель работ, подпись, дата, врем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чальник смены (старший по смене) по месту проведения работ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подпись, дата, врем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0"/>
        <w:gridCol w:w="323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" w:name="Par1337"/>
            <w:bookmarkEnd w:id="10"/>
            <w:r>
              <w:rPr>
                <w:b/>
                <w:sz w:val="22"/>
                <w:szCs w:val="22"/>
              </w:rPr>
              <w:t>Фамилия, 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уководитель рабо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рабо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за пожарную безопасность арендато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b/>
        </w:rPr>
        <w:t>Телефоны для связи на случай возникновения загорания, пожара и возникновении чрезвычайной ситуации при выполнении работ на объекте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sz w:val="22"/>
          <w:szCs w:val="22"/>
        </w:rPr>
        <w:t>Диспетчерская управляющей компании ООО УК «Сервис-К» 8-499-288-71-3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sz w:val="22"/>
          <w:szCs w:val="22"/>
        </w:rPr>
        <w:t>Дежурный службы безопасности объекта -8-495-260-03-26 или 8-965-157-51-2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sz w:val="22"/>
          <w:szCs w:val="22"/>
        </w:rPr>
        <w:t>Инженер противопожарной безопасности ООО УК «Сервис-К» Евсеев Василий Анатольевич 8-903-257-98-9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ы вызова пожарной охраны МЧС 01 или 112 (единый телефон пожарных и спасателей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авилах парковки автотранспорта на территории Бизнес Центра «На Шаболовк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both"/>
        <w:rPr/>
      </w:pPr>
      <w:r>
        <w:rPr/>
        <w:t>1.1. Настоящие правила разработаны для реализации единого порядка пользования парковочными местами на территории Бизнес Центра «На Шаболовке» (далее - «Правила»). Они определяют порядок и условия использования парковки и обязательны к выполнению всеми лицами, находящимися на территории парковки. Правила могут быть изменены организатором автопарковки в любое время без предварительного уведомле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.2. Основными задачами данного Положения являются: - обеспечение оптимального размещения автотранспорта на территории; - обеспечение организованного въезда и выезда автотранспорта; - создание максимально безопасных условий нахождения на территори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.3. В настоящем Положении используются следующие термины и определения: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автопарковка</w:t>
      </w:r>
      <w:r>
        <w:rPr/>
        <w:t xml:space="preserve"> - специально обозначенное, обустроенное место, предназначенное для временного размещения транспортных средств, находящееся на территории ООО «Монохром»;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транспортное средство</w:t>
      </w:r>
      <w:r>
        <w:rPr/>
        <w:t xml:space="preserve"> (ТС) - автомобили, мотоциклы (в том числе мопеды, скутеры и т.п.), принадлежащие пользователям на праве собственности или ином законном владении;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парковочное место</w:t>
      </w:r>
      <w:r>
        <w:rPr/>
        <w:t xml:space="preserve"> - определенное место, предназначенное для временного размещения 1 (одного) транспортного средства, обозначенное разметкой (белыми линиями) в соответствии со схемой автопарковки;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парковка</w:t>
      </w:r>
      <w:r>
        <w:rPr/>
        <w:t xml:space="preserve"> - временное размещение транспортного средства на территории автопарковки; 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пропускной режим</w:t>
      </w:r>
      <w:r>
        <w:rPr/>
        <w:t xml:space="preserve"> - порядок, обеспечивающий совокупность мероприятий и правил, исключающих возможность бесконтрольного въезда (выезда) транспортных средств на автопарков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. Порядок пользования автопарковкой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2.1. Въезд и выезд транспортных средств на территорию автопарковки осуществляется через КПП-2 и КПП-3 со стороны улицы Хавской на основании оформленных пропусков в системе автоматического въезда на территорию. </w:t>
      </w:r>
    </w:p>
    <w:p>
      <w:pPr>
        <w:pStyle w:val="Normal"/>
        <w:ind w:left="720" w:hanging="0"/>
        <w:jc w:val="both"/>
        <w:rPr/>
      </w:pPr>
      <w:r>
        <w:rPr/>
        <w:t xml:space="preserve">2.2. </w:t>
      </w:r>
      <w:bookmarkStart w:id="11" w:name="_Hlk129939320"/>
      <w:r>
        <w:rPr/>
        <w:t xml:space="preserve">Для въезда на автопарковку необходимо: </w:t>
      </w:r>
    </w:p>
    <w:p>
      <w:pPr>
        <w:pStyle w:val="Normal"/>
        <w:ind w:left="720" w:hanging="0"/>
        <w:jc w:val="both"/>
        <w:rPr/>
      </w:pPr>
      <w:r>
        <w:rPr/>
        <w:t>- остановить транспортное средство перед шлагбаумом, в пределах разметки «стоп-линия»;</w:t>
      </w:r>
    </w:p>
    <w:p>
      <w:pPr>
        <w:pStyle w:val="Normal"/>
        <w:ind w:left="720" w:hanging="0"/>
        <w:jc w:val="both"/>
        <w:rPr/>
      </w:pPr>
      <w:r>
        <w:rPr/>
        <w:t>- в случае отсутствия возможности распознать считывающим оборудованием регистрационного знака автомобиля пользователь самостоятельно обязан обеспечить возможность распознавания (очистить номер в случае его загрязнения)</w:t>
      </w:r>
    </w:p>
    <w:p>
      <w:pPr>
        <w:pStyle w:val="Normal"/>
        <w:ind w:left="720" w:hanging="0"/>
        <w:jc w:val="both"/>
        <w:rPr/>
      </w:pPr>
      <w:r>
        <w:rPr/>
        <w:t xml:space="preserve">- дождаться полного открытия шлагбаума; </w:t>
      </w:r>
    </w:p>
    <w:p>
      <w:pPr>
        <w:pStyle w:val="Normal"/>
        <w:ind w:left="720" w:hanging="0"/>
        <w:jc w:val="both"/>
        <w:rPr/>
      </w:pPr>
      <w:r>
        <w:rPr/>
        <w:t>- каждое открытие шлагбаума позволяет проехать только 1 (одному) транспортному средству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рганизатор автопарковки не несет ответственность в случае причинения шлагбаумом вреда или ущерба пользователю или его имуществу; </w:t>
      </w:r>
    </w:p>
    <w:p>
      <w:pPr>
        <w:pStyle w:val="Normal"/>
        <w:ind w:left="720" w:hanging="0"/>
        <w:jc w:val="both"/>
        <w:rPr/>
      </w:pPr>
      <w:r>
        <w:rPr/>
        <w:t xml:space="preserve">- после открытия шлагбаума въехать на автопарковку и поставить транспортное средство на специально выделенное парковочное место, строго соблюдая разметку, дорожные знаки и указатели; </w:t>
      </w:r>
    </w:p>
    <w:p>
      <w:pPr>
        <w:pStyle w:val="Normal"/>
        <w:ind w:left="720" w:hanging="0"/>
        <w:jc w:val="both"/>
        <w:rPr/>
      </w:pPr>
      <w:r>
        <w:rPr/>
        <w:t xml:space="preserve">- на всей территории автопарковки действует ограничение скорости движения транспортных средств - 5 км/час; движение по территории автопарковки осуществляется в соответствии с правилами дорожного движения; </w:t>
      </w:r>
    </w:p>
    <w:p>
      <w:pPr>
        <w:pStyle w:val="Normal"/>
        <w:ind w:left="720" w:hanging="0"/>
        <w:jc w:val="both"/>
        <w:rPr/>
      </w:pPr>
      <w:r>
        <w:rPr/>
        <w:t xml:space="preserve">- приоритетом на территории автопарковки обладают пешеходы; </w:t>
      </w:r>
    </w:p>
    <w:p>
      <w:pPr>
        <w:pStyle w:val="Normal"/>
        <w:ind w:left="720" w:hanging="0"/>
        <w:jc w:val="both"/>
        <w:rPr/>
      </w:pPr>
      <w:r>
        <w:rPr/>
        <w:t>- количество автомобилей арендатора, одновременно находящихся на территории парковки, не должно превышать количество арендуемых мест;</w:t>
      </w:r>
    </w:p>
    <w:p>
      <w:pPr>
        <w:pStyle w:val="Normal"/>
        <w:ind w:left="720" w:hanging="0"/>
        <w:jc w:val="both"/>
        <w:rPr/>
      </w:pPr>
      <w:r>
        <w:rPr/>
        <w:t>- гостевые автомобили арендатора запускаются на территорию парковки только после оформления соответствующего пропуска в системе автоматического въезда на территорию, парковка гостевых автомобилей осуществляется на местах арендатора;</w:t>
      </w:r>
    </w:p>
    <w:p>
      <w:pPr>
        <w:pStyle w:val="Normal"/>
        <w:ind w:left="720" w:hanging="0"/>
        <w:jc w:val="both"/>
        <w:rPr/>
      </w:pPr>
      <w:r>
        <w:rPr/>
        <w:t>- в случае отсутствия свободных парковочных мест, выделенных для компании арендатора, автомобиль может попасть на парковку по оформленному платному пропуску и занять выделенное для платного въезда машиноместо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стоянка и остановка транспортных средств вне специально отведенных парковочных мест, обозначенных разметкой, и на парковочных местах, выделенных для других компаний запрещена;</w:t>
      </w:r>
    </w:p>
    <w:p>
      <w:pPr>
        <w:pStyle w:val="Normal"/>
        <w:ind w:left="720" w:hanging="0"/>
        <w:jc w:val="both"/>
        <w:rPr/>
      </w:pPr>
      <w:r>
        <w:rPr/>
        <w:t xml:space="preserve">- парковка осуществляется согласно нанесенной разметке: </w:t>
      </w:r>
    </w:p>
    <w:p>
      <w:pPr>
        <w:pStyle w:val="Normal"/>
        <w:ind w:left="720" w:hanging="0"/>
        <w:jc w:val="both"/>
        <w:rPr/>
      </w:pPr>
      <w:r>
        <w:rPr/>
        <w:t>- белая разметка обозначает разрешенное для парковки транспортного средства место;</w:t>
      </w:r>
    </w:p>
    <w:p>
      <w:pPr>
        <w:pStyle w:val="Normal"/>
        <w:ind w:left="720" w:hanging="0"/>
        <w:jc w:val="both"/>
        <w:rPr/>
      </w:pPr>
      <w:r>
        <w:rPr/>
        <w:t>- желтая разметка обозначает место погрузки/разгрузки;</w:t>
      </w:r>
    </w:p>
    <w:p>
      <w:pPr>
        <w:pStyle w:val="Normal"/>
        <w:ind w:left="720" w:hanging="0"/>
        <w:jc w:val="both"/>
        <w:rPr/>
      </w:pPr>
      <w:r>
        <w:rPr/>
        <w:t xml:space="preserve">- пользователи парковочных мест на автопарковке должны парковать транспортные средства в пределах разграничительных линий, определяющих конкретное парковочное место, не создавать помех другим пользователям в пользовании парковочными местами; </w:t>
      </w:r>
    </w:p>
    <w:p>
      <w:pPr>
        <w:pStyle w:val="Normal"/>
        <w:ind w:left="720" w:hanging="0"/>
        <w:jc w:val="both"/>
        <w:rPr/>
      </w:pPr>
      <w:r>
        <w:rPr/>
        <w:t xml:space="preserve">- парковочные места на автопарковке должны использоваться всеми пользователями исключительно для парковки транспортных средств. </w:t>
      </w:r>
    </w:p>
    <w:p>
      <w:pPr>
        <w:pStyle w:val="Normal"/>
        <w:ind w:left="720" w:hanging="0"/>
        <w:jc w:val="both"/>
        <w:rPr/>
      </w:pPr>
      <w:r>
        <w:rPr/>
        <w:t>Использовать парковочное место для хранения иного имущества запрещено;</w:t>
      </w:r>
    </w:p>
    <w:p>
      <w:pPr>
        <w:pStyle w:val="Normal"/>
        <w:ind w:left="720" w:hanging="0"/>
        <w:jc w:val="both"/>
        <w:rPr/>
      </w:pPr>
      <w:r>
        <w:rPr/>
        <w:t>Использование парковочного места для хранения транспортного средства без регистрационных номеров запрещено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ранспортные средства скорой медицинской помощи, правоохранительных органов, МЧС РФ аварийных служб для исполнения служебных обязанностей допускаются на автопарковку по согласованию с арендодателем;</w:t>
      </w:r>
    </w:p>
    <w:p>
      <w:pPr>
        <w:pStyle w:val="Normal"/>
        <w:ind w:left="720" w:hanging="0"/>
        <w:jc w:val="both"/>
        <w:rPr/>
      </w:pPr>
      <w:r>
        <w:rPr/>
        <w:t xml:space="preserve">- создание помехи для въезда/выезда въезжающего на территорию автопарковки или припаркованного на территории автопарковки транспортного средства признается грубым нарушением правил и является основанием для применения к нарушителю мер административного характера, вплоть до блокировки возможности пользования автопарковкой для автомобиля нарушителя; </w:t>
      </w:r>
    </w:p>
    <w:p>
      <w:pPr>
        <w:pStyle w:val="Normal"/>
        <w:ind w:left="720" w:hanging="0"/>
        <w:jc w:val="both"/>
        <w:rPr/>
      </w:pPr>
      <w:r>
        <w:rPr/>
        <w:t>- при неправильной парковке транспортного средства на территории автопарковки в случае создания помех для пользования автопарковкой другими лицами, а также при нарушении настоящих Правил, Правил пожарной безопасности, Правил дорожного движения, организатор автопарковки имеет право эвакуировать транспортное средство. Расходы по эвакуации транспортного средства возлагаются на виновное лицо.</w:t>
      </w:r>
    </w:p>
    <w:p>
      <w:pPr>
        <w:pStyle w:val="Normal"/>
        <w:ind w:left="720" w:hanging="0"/>
        <w:jc w:val="both"/>
        <w:rPr/>
      </w:pPr>
      <w:r>
        <w:rPr/>
        <w:t>- в случаях систематического нарушения при оформлении пропусков в системе автоматического въезда на территорию арендодатель вправе отозвать возможность пользования системой у пользователей;</w:t>
      </w:r>
    </w:p>
    <w:p>
      <w:pPr>
        <w:pStyle w:val="Normal"/>
        <w:ind w:left="720" w:hanging="0"/>
        <w:jc w:val="both"/>
        <w:rPr/>
      </w:pPr>
      <w:r>
        <w:rPr/>
        <w:t>К числу нарушений относятся:</w:t>
      </w:r>
    </w:p>
    <w:p>
      <w:pPr>
        <w:pStyle w:val="Normal"/>
        <w:ind w:left="720" w:hanging="0"/>
        <w:jc w:val="both"/>
        <w:rPr/>
      </w:pPr>
      <w:r>
        <w:rPr/>
        <w:t>-оформление пропуска на въезд автомобилей такси;</w:t>
      </w:r>
    </w:p>
    <w:p>
      <w:pPr>
        <w:pStyle w:val="Normal"/>
        <w:ind w:left="720" w:hanging="0"/>
        <w:jc w:val="both"/>
        <w:rPr/>
      </w:pPr>
      <w:r>
        <w:rPr/>
        <w:t>-оформление пропуска на въезд автомобилей каршеринг;</w:t>
      </w:r>
    </w:p>
    <w:p>
      <w:pPr>
        <w:pStyle w:val="Normal"/>
        <w:ind w:left="720" w:hanging="0"/>
        <w:jc w:val="both"/>
        <w:rPr/>
      </w:pPr>
      <w:r>
        <w:rPr/>
        <w:t>-оформление пропуска на въезд спец.техники без согласованной заявки по форме прил.№6(*)</w:t>
      </w:r>
    </w:p>
    <w:p>
      <w:pPr>
        <w:pStyle w:val="Normal"/>
        <w:ind w:left="720" w:hanging="0"/>
        <w:jc w:val="both"/>
        <w:rPr/>
      </w:pPr>
      <w:bookmarkEnd w:id="11"/>
      <w:r>
        <w:rPr/>
        <w:t xml:space="preserve">2.3. Для выезда с автопарковки необходимо: </w:t>
      </w:r>
    </w:p>
    <w:p>
      <w:pPr>
        <w:pStyle w:val="Normal"/>
        <w:ind w:left="720" w:hanging="0"/>
        <w:jc w:val="both"/>
        <w:rPr/>
      </w:pPr>
      <w:r>
        <w:rPr/>
        <w:t xml:space="preserve">- остановить транспортное средство перед шлагбаумом, в пределах разметки «стоп-линия»; </w:t>
      </w:r>
    </w:p>
    <w:p>
      <w:pPr>
        <w:pStyle w:val="Normal"/>
        <w:ind w:left="720" w:hanging="0"/>
        <w:jc w:val="both"/>
        <w:rPr/>
      </w:pPr>
      <w:r>
        <w:rPr/>
        <w:t>- дождаться полного открытия шлагбаума;</w:t>
      </w:r>
    </w:p>
    <w:p>
      <w:pPr>
        <w:pStyle w:val="Normal"/>
        <w:ind w:left="720" w:hanging="0"/>
        <w:jc w:val="both"/>
        <w:rPr/>
      </w:pPr>
      <w:r>
        <w:rPr/>
        <w:t xml:space="preserve">- после открытия шлагбаума выехать с территории автопарковки. </w:t>
      </w:r>
    </w:p>
    <w:p>
      <w:pPr>
        <w:pStyle w:val="Normal"/>
        <w:ind w:left="720" w:hanging="0"/>
        <w:jc w:val="both"/>
        <w:rPr/>
      </w:pPr>
      <w:r>
        <w:rPr/>
        <w:t>Каждое открытие шлагбаума позволяет проехать только 1 (одному) транспортному средству. Организатор автопарковки не несет ответственность в случае причинения шлагбаумом вреда или ущерба пользователю, или его имуществу.</w:t>
      </w:r>
    </w:p>
    <w:p>
      <w:pPr>
        <w:pStyle w:val="Normal"/>
        <w:ind w:left="720" w:hanging="0"/>
        <w:jc w:val="both"/>
        <w:rPr/>
      </w:pPr>
      <w:r>
        <w:rPr/>
        <w:t xml:space="preserve">2.4. Без специально оформленного пропуска на территорию автопарковки запрещен въезд: </w:t>
      </w:r>
    </w:p>
    <w:p>
      <w:pPr>
        <w:pStyle w:val="Normal"/>
        <w:ind w:left="720" w:hanging="0"/>
        <w:jc w:val="both"/>
        <w:rPr/>
      </w:pPr>
      <w:r>
        <w:rPr/>
        <w:t>- транспортных средств, максимальная разрешенная масса которых превышает 3 тонн и/или габариты которых превышают 8 (восемь) метров по длине и 2,4 (два метра сорок сантиметров) метра по ширине; максимальная высота транспортных средств не должна превышать 4,2 метра;</w:t>
      </w:r>
    </w:p>
    <w:p>
      <w:pPr>
        <w:pStyle w:val="Normal"/>
        <w:ind w:left="720" w:hanging="0"/>
        <w:jc w:val="both"/>
        <w:rPr/>
      </w:pPr>
      <w:r>
        <w:rPr/>
        <w:t xml:space="preserve">- составов транспортных средств, транспортных средств с прицепом или крупногабаритным грузом; </w:t>
      </w:r>
    </w:p>
    <w:p>
      <w:pPr>
        <w:pStyle w:val="Normal"/>
        <w:ind w:left="720" w:hanging="0"/>
        <w:jc w:val="both"/>
        <w:rPr/>
      </w:pPr>
      <w:r>
        <w:rPr/>
        <w:t xml:space="preserve">- транспортных средств без государственных регистрационных знаков; транспортных средств, находящихся в аварийном состоянии, со значительными кузовными повреждениями, с неисправностями рулевого управления или тормозной системы, на буксире, имеющих визуальное наличие течи ГСМ; </w:t>
      </w:r>
    </w:p>
    <w:p>
      <w:pPr>
        <w:pStyle w:val="Normal"/>
        <w:ind w:left="720" w:hanging="0"/>
        <w:jc w:val="both"/>
        <w:rPr/>
      </w:pPr>
      <w:r>
        <w:rPr/>
        <w:t>- специальных транспортных средств, автовышки, автокраны, различные погрузчики и т.п. ;</w:t>
      </w:r>
    </w:p>
    <w:p>
      <w:pPr>
        <w:pStyle w:val="Normal"/>
        <w:ind w:left="720" w:hanging="0"/>
        <w:jc w:val="both"/>
        <w:rPr/>
      </w:pPr>
      <w:r>
        <w:rPr/>
        <w:t>- въезд на территорию автомобилей такси и каршеринг запрещен;</w:t>
      </w:r>
    </w:p>
    <w:p>
      <w:pPr>
        <w:pStyle w:val="Normal"/>
        <w:ind w:left="720" w:hanging="0"/>
        <w:jc w:val="both"/>
        <w:rPr/>
      </w:pPr>
      <w:r>
        <w:rPr/>
        <w:t>2.5 Въезд на территорию парковки автомобилей арендатора для проведения погрузочно/разгрузочных работ разрешается:</w:t>
      </w:r>
    </w:p>
    <w:p>
      <w:pPr>
        <w:pStyle w:val="Normal"/>
        <w:ind w:left="720" w:hanging="0"/>
        <w:jc w:val="both"/>
        <w:rPr/>
      </w:pPr>
      <w:r>
        <w:rPr/>
        <w:t xml:space="preserve">- при наличии оформленного пропуска в системе автоматического въезда на территорию: категория оформляемого пропуска: </w:t>
      </w:r>
    </w:p>
    <w:p>
      <w:pPr>
        <w:pStyle w:val="Normal"/>
        <w:ind w:left="720" w:hanging="0"/>
        <w:jc w:val="both"/>
        <w:rPr/>
      </w:pPr>
      <w:r>
        <w:rPr/>
        <w:t>-«Курьер/Разгрузка»-доставка грузов, используемых для функционирования офиса</w:t>
      </w:r>
    </w:p>
    <w:p>
      <w:pPr>
        <w:pStyle w:val="Normal"/>
        <w:ind w:left="720" w:hanging="0"/>
        <w:jc w:val="both"/>
        <w:rPr/>
      </w:pPr>
      <w:r>
        <w:rPr/>
        <w:t>-«Спецтранспорт»-въезд/выезд грузовых автомобилей и спецтехники; данный тип пропуска обязательно дублируется предоставлением заявки прил.6(*) с указанием номенклатуры груза</w:t>
      </w:r>
    </w:p>
    <w:p>
      <w:pPr>
        <w:pStyle w:val="Normal"/>
        <w:ind w:left="720" w:hanging="0"/>
        <w:jc w:val="both"/>
        <w:rPr/>
      </w:pPr>
      <w:r>
        <w:rPr/>
        <w:t xml:space="preserve">- вместимость зон разгрузки №1,3,5,6,9,10 составляет 1 а/м; №4,7,8 - 2 а/м; №2 – 3 а/м. </w:t>
      </w:r>
    </w:p>
    <w:p>
      <w:pPr>
        <w:pStyle w:val="Normal"/>
        <w:ind w:left="720" w:hanging="0"/>
        <w:jc w:val="both"/>
        <w:rPr/>
      </w:pPr>
      <w:r>
        <w:rPr/>
        <w:t>Схема расположения зон погрузки/разгрузки см.приложение №2</w:t>
      </w:r>
    </w:p>
    <w:p>
      <w:pPr>
        <w:pStyle w:val="Normal"/>
        <w:ind w:left="720" w:hanging="0"/>
        <w:jc w:val="both"/>
        <w:rPr/>
      </w:pPr>
      <w:r>
        <w:rPr/>
        <w:t>Одновременное нахождение в зоне разгрузки сверх положенной вместимости недопустимо.</w:t>
      </w:r>
    </w:p>
    <w:p>
      <w:pPr>
        <w:pStyle w:val="Normal"/>
        <w:ind w:left="720" w:hanging="0"/>
        <w:jc w:val="both"/>
        <w:rPr/>
      </w:pPr>
      <w:r>
        <w:rPr/>
        <w:t>Погрузка / разгрузка осуществляется в специально отведенных для этого зонах.</w:t>
      </w:r>
    </w:p>
    <w:p>
      <w:pPr>
        <w:pStyle w:val="Normal"/>
        <w:ind w:left="720" w:hanging="0"/>
        <w:jc w:val="both"/>
        <w:rPr/>
      </w:pPr>
      <w:r>
        <w:rPr/>
        <w:t>После завершения работ автомобиль должен незамедлительно покинуть территорию БЦ.</w:t>
      </w:r>
    </w:p>
    <w:p>
      <w:pPr>
        <w:pStyle w:val="Normal"/>
        <w:ind w:left="720" w:hanging="0"/>
        <w:jc w:val="both"/>
        <w:rPr/>
      </w:pPr>
      <w:r>
        <w:rPr/>
        <w:t>Ответственность за соблюдение правил проведения работ по погрузке / разгрузке, а также правил стоянки и движения транспорта возлагается на арендато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6. На территории автопарковки запрещается: </w:t>
      </w:r>
    </w:p>
    <w:p>
      <w:pPr>
        <w:pStyle w:val="Normal"/>
        <w:ind w:left="720" w:hanging="0"/>
        <w:jc w:val="both"/>
        <w:rPr/>
      </w:pPr>
      <w:r>
        <w:rPr/>
        <w:t xml:space="preserve">- загромождать проезды и выезды с территории автопарковки; </w:t>
      </w:r>
    </w:p>
    <w:p>
      <w:pPr>
        <w:pStyle w:val="Normal"/>
        <w:ind w:left="720" w:hanging="0"/>
        <w:jc w:val="both"/>
        <w:rPr/>
      </w:pPr>
      <w:r>
        <w:rPr/>
        <w:t xml:space="preserve">- движение по территории автопарковки со скоростью более 5 км/ч, </w:t>
      </w:r>
    </w:p>
    <w:p>
      <w:pPr>
        <w:pStyle w:val="Normal"/>
        <w:ind w:left="720" w:hanging="0"/>
        <w:jc w:val="both"/>
        <w:rPr/>
      </w:pPr>
      <w:r>
        <w:rPr/>
        <w:t xml:space="preserve">- нарушать Правила дорожного движения, дорожные знаки, разметку; </w:t>
      </w:r>
    </w:p>
    <w:p>
      <w:pPr>
        <w:pStyle w:val="Normal"/>
        <w:ind w:left="720" w:hanging="0"/>
        <w:jc w:val="both"/>
        <w:rPr/>
      </w:pPr>
      <w:r>
        <w:rPr/>
        <w:t xml:space="preserve">Оставлять (парковать) транспортное средство: </w:t>
      </w:r>
    </w:p>
    <w:p>
      <w:pPr>
        <w:pStyle w:val="Normal"/>
        <w:ind w:left="720" w:hanging="0"/>
        <w:jc w:val="both"/>
        <w:rPr/>
      </w:pPr>
      <w:r>
        <w:rPr/>
        <w:t>- более чем на 1 (одном) парковочном месте с нарушением разметки</w:t>
      </w:r>
    </w:p>
    <w:p>
      <w:pPr>
        <w:pStyle w:val="Normal"/>
        <w:ind w:left="720" w:hanging="0"/>
        <w:jc w:val="both"/>
        <w:rPr/>
      </w:pPr>
      <w:r>
        <w:rPr/>
        <w:t>- вне специально отведенных парковочных мест</w:t>
      </w:r>
    </w:p>
    <w:p>
      <w:pPr>
        <w:pStyle w:val="Normal"/>
        <w:ind w:left="720" w:hanging="0"/>
        <w:jc w:val="both"/>
        <w:rPr/>
      </w:pPr>
      <w:r>
        <w:rPr/>
        <w:t>- загруженное легковоспламеняющимися и горючими жидкостями или газами, сильнодействующими ядовитыми веществами</w:t>
      </w:r>
    </w:p>
    <w:p>
      <w:pPr>
        <w:pStyle w:val="Normal"/>
        <w:ind w:left="720" w:hanging="0"/>
        <w:jc w:val="both"/>
        <w:rPr/>
      </w:pPr>
      <w:r>
        <w:rPr/>
        <w:t xml:space="preserve">- с неисправной системой питания или газового оборудования, или систем смазки, с открытой горловиной топливного бака или с открытым краном газового оборудования; </w:t>
      </w:r>
    </w:p>
    <w:p>
      <w:pPr>
        <w:pStyle w:val="Normal"/>
        <w:ind w:left="720" w:hanging="0"/>
        <w:jc w:val="both"/>
        <w:rPr/>
      </w:pPr>
      <w:r>
        <w:rPr/>
        <w:t xml:space="preserve">- заправлять и сливать топливо, подзаряжать аккумуляторную батарею на транспортном средстве; </w:t>
      </w:r>
    </w:p>
    <w:p>
      <w:pPr>
        <w:pStyle w:val="Normal"/>
        <w:ind w:left="720" w:hanging="0"/>
        <w:jc w:val="both"/>
        <w:rPr/>
      </w:pPr>
      <w:r>
        <w:rPr/>
        <w:t xml:space="preserve">- пользоваться источниками открытого огня; </w:t>
      </w:r>
    </w:p>
    <w:p>
      <w:pPr>
        <w:pStyle w:val="Normal"/>
        <w:ind w:left="720" w:hanging="0"/>
        <w:jc w:val="both"/>
        <w:rPr/>
      </w:pPr>
      <w:r>
        <w:rPr/>
        <w:t xml:space="preserve">- осуществлять любые виды ремонтных работ транспортного средства; </w:t>
      </w:r>
    </w:p>
    <w:p>
      <w:pPr>
        <w:pStyle w:val="Normal"/>
        <w:ind w:left="720" w:hanging="0"/>
        <w:jc w:val="both"/>
        <w:rPr/>
      </w:pPr>
      <w:r>
        <w:rPr/>
        <w:t xml:space="preserve">- осуществлять помывку транспортного средства; </w:t>
      </w:r>
    </w:p>
    <w:p>
      <w:pPr>
        <w:pStyle w:val="Normal"/>
        <w:ind w:left="720" w:hanging="0"/>
        <w:jc w:val="both"/>
        <w:rPr/>
      </w:pPr>
      <w:r>
        <w:rPr/>
        <w:t xml:space="preserve">- распивать спиртные напитки, принимать наркотические средства </w:t>
      </w:r>
    </w:p>
    <w:p>
      <w:pPr>
        <w:pStyle w:val="Normal"/>
        <w:ind w:left="720" w:hanging="0"/>
        <w:jc w:val="both"/>
        <w:rPr/>
      </w:pPr>
      <w:r>
        <w:rPr/>
        <w:t xml:space="preserve">- курить; </w:t>
      </w:r>
    </w:p>
    <w:p>
      <w:pPr>
        <w:pStyle w:val="Normal"/>
        <w:ind w:left="720" w:hanging="0"/>
        <w:jc w:val="both"/>
        <w:rPr/>
      </w:pPr>
      <w:r>
        <w:rPr/>
        <w:t xml:space="preserve">- находиться детям до 18 лет без сопровождения взрослых родственников (старших); </w:t>
      </w:r>
    </w:p>
    <w:p>
      <w:pPr>
        <w:pStyle w:val="Normal"/>
        <w:ind w:left="720" w:hanging="0"/>
        <w:jc w:val="both"/>
        <w:rPr/>
      </w:pPr>
      <w:r>
        <w:rPr/>
        <w:t xml:space="preserve">- прогуливаться с детскими колясками; </w:t>
      </w:r>
    </w:p>
    <w:p>
      <w:pPr>
        <w:pStyle w:val="Normal"/>
        <w:ind w:left="720" w:hanging="0"/>
        <w:jc w:val="both"/>
        <w:rPr/>
      </w:pPr>
      <w:r>
        <w:rPr/>
        <w:t>- играть в какие-либо игры на территории парковки;</w:t>
      </w:r>
    </w:p>
    <w:p>
      <w:pPr>
        <w:pStyle w:val="Normal"/>
        <w:ind w:left="720" w:hanging="0"/>
        <w:jc w:val="both"/>
        <w:rPr/>
      </w:pPr>
      <w:r>
        <w:rPr/>
        <w:t xml:space="preserve">- выгуливать собак и других животных; </w:t>
      </w:r>
    </w:p>
    <w:p>
      <w:pPr>
        <w:pStyle w:val="Normal"/>
        <w:ind w:left="720" w:hanging="0"/>
        <w:jc w:val="both"/>
        <w:rPr/>
      </w:pPr>
      <w:r>
        <w:rPr/>
        <w:t xml:space="preserve">- складировать и выбрасывать любой мусор; </w:t>
      </w:r>
    </w:p>
    <w:p>
      <w:pPr>
        <w:pStyle w:val="Normal"/>
        <w:ind w:left="720" w:hanging="0"/>
        <w:jc w:val="both"/>
        <w:rPr/>
      </w:pPr>
      <w:r>
        <w:rPr/>
        <w:t xml:space="preserve">- запускать квадрокоптеры; </w:t>
      </w:r>
    </w:p>
    <w:p>
      <w:pPr>
        <w:pStyle w:val="Normal"/>
        <w:ind w:left="720" w:hanging="0"/>
        <w:jc w:val="both"/>
        <w:rPr/>
      </w:pPr>
      <w:r>
        <w:rPr/>
        <w:t xml:space="preserve">- производить видеосъемки; </w:t>
      </w:r>
    </w:p>
    <w:p>
      <w:pPr>
        <w:pStyle w:val="Normal"/>
        <w:ind w:left="720" w:hanging="0"/>
        <w:jc w:val="both"/>
        <w:rPr/>
      </w:pPr>
      <w:r>
        <w:rPr/>
        <w:t xml:space="preserve">- расклеивать объявления, осуществлять любые виды коммерческой и иной деятельности, без письменного согласования и заключения соответствующего договора с организатором парковки; </w:t>
      </w:r>
    </w:p>
    <w:p>
      <w:pPr>
        <w:pStyle w:val="Normal"/>
        <w:ind w:left="720" w:hanging="0"/>
        <w:jc w:val="both"/>
        <w:rPr/>
      </w:pPr>
      <w:r>
        <w:rPr/>
        <w:t xml:space="preserve">- организовывать несанкционированные мероприятия, устраивать собрания, митинги, рекламные и маркетинговые акции, а также проводить опросы, анкетирование и сбор информации любым другим способом без получения письменного согласия организатором парковки; </w:t>
      </w:r>
    </w:p>
    <w:p>
      <w:pPr>
        <w:pStyle w:val="Normal"/>
        <w:ind w:left="720" w:hanging="0"/>
        <w:jc w:val="both"/>
        <w:rPr/>
      </w:pPr>
      <w:r>
        <w:rPr/>
        <w:t>- движение транспортных средств категории М и А, велосипедов (указанные транспортные средства оставляются на специально выделенных местах);</w:t>
      </w:r>
    </w:p>
    <w:p>
      <w:pPr>
        <w:pStyle w:val="Normal"/>
        <w:ind w:left="720" w:hanging="0"/>
        <w:jc w:val="both"/>
        <w:rPr/>
      </w:pPr>
      <w:r>
        <w:rPr/>
        <w:t xml:space="preserve">- движение на самокатах, роликовых коньках и других подобных средствах для передвижения; </w:t>
      </w:r>
    </w:p>
    <w:p>
      <w:pPr>
        <w:pStyle w:val="Normal"/>
        <w:ind w:left="720" w:hanging="0"/>
        <w:jc w:val="both"/>
        <w:rPr/>
      </w:pPr>
      <w:r>
        <w:rPr/>
        <w:t xml:space="preserve">- во избежание несчастных случаев, в соответствии с правилами дорожного движения, а также ввиду невозможности идентифицировать сотрудников компаний, расположенных на территории БЦ Шаболовка, запрещается проход пешеходов через кпп2 и кпп3. Данные КПП предназначены только для движения  авто и мототранспортных(КПП2) средств; </w:t>
      </w:r>
    </w:p>
    <w:p>
      <w:pPr>
        <w:pStyle w:val="Normal"/>
        <w:ind w:left="720" w:hanging="0"/>
        <w:jc w:val="both"/>
        <w:rPr/>
      </w:pPr>
      <w:r>
        <w:rPr/>
        <w:t>- во исполнение Федерального закона "Об охране здоровья граждан от воздействия окружающего табачного дыма и последствий потребления табака" от 23.02.2013 N 15-ФЗ (ред. от 28.12.2016) курении разрешается в строго выделенных для этой цели местах.</w:t>
      </w:r>
    </w:p>
    <w:p>
      <w:pPr>
        <w:pStyle w:val="Normal"/>
        <w:ind w:left="720" w:hanging="0"/>
        <w:jc w:val="both"/>
        <w:rPr/>
      </w:pPr>
      <w:r>
        <w:rPr/>
        <w:t>2.7. В случае нарушения клиентом парковки настоящих правил, организатор парковки вправе потребовать от клиента незамедлительно покинуть парковочную площадку, при этом, клиент парковки в случае причинения вреда оборудованию парковки обязуется его возместить в полном объеме. За нарушение правил пожарной безопасности граждане несут административную и уголовную ответственность в соответствии с действующим законодательством РФ и РТ.</w:t>
      </w:r>
    </w:p>
    <w:p>
      <w:pPr>
        <w:pStyle w:val="Normal"/>
        <w:ind w:left="720" w:firstLine="696"/>
        <w:jc w:val="both"/>
        <w:rPr/>
      </w:pPr>
      <w:r>
        <w:rPr/>
        <w:t>При систематических нарушениях правил парковки (занятие чужого машино места, парковка автомобиля в неустановленном для этого месте) въезд автомобилей на территорию БЦ будет заблокирован.</w:t>
      </w:r>
    </w:p>
    <w:p>
      <w:pPr>
        <w:pStyle w:val="Normal"/>
        <w:ind w:left="720" w:firstLine="696"/>
        <w:jc w:val="both"/>
        <w:rPr/>
      </w:pPr>
      <w:r>
        <w:rPr/>
        <w:t>При грубых нарушениях (блокирование въезда на территорию БЦ, игнорирование требований сотрудников охраны по организации выполнения правил внутреннего распорядка, оскорблении сотрудников Арендодателя и сотрудников подрядных организаций Арендодателя) администрация блокирует возможность пользования парковкой для автомобиля нарушителя.</w:t>
      </w:r>
    </w:p>
    <w:p>
      <w:pPr>
        <w:pStyle w:val="Normal"/>
        <w:ind w:left="720" w:firstLine="696"/>
        <w:jc w:val="both"/>
        <w:rPr/>
      </w:pPr>
      <w:r>
        <w:rPr/>
        <w:t>При систематических нарушениях, допущенных при оформлении пропусков в личных кабинетах пользователей системы автоматического въезда на территорию, организатор парковки оставляет за собой право отзыва возможности использования Личного кабинета в систем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3. Обязанности пользователей автопарковки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. Соблюдать настоящие Правила. </w:t>
      </w:r>
    </w:p>
    <w:p>
      <w:pPr>
        <w:pStyle w:val="Normal"/>
        <w:ind w:left="720" w:hanging="0"/>
        <w:jc w:val="both"/>
        <w:rPr/>
      </w:pPr>
      <w:r>
        <w:rPr/>
        <w:t xml:space="preserve">2. Соблюдать Правила дорожного движения, требования дорожных знаков, линий разметки и указателей. </w:t>
      </w:r>
    </w:p>
    <w:p>
      <w:pPr>
        <w:pStyle w:val="Normal"/>
        <w:ind w:left="720" w:hanging="0"/>
        <w:jc w:val="both"/>
        <w:rPr/>
      </w:pPr>
      <w:r>
        <w:rPr/>
        <w:t xml:space="preserve">3. Осуществлять парковку транспортных средств на парковочных местах и местах разгрузки. </w:t>
      </w:r>
    </w:p>
    <w:p>
      <w:pPr>
        <w:pStyle w:val="Normal"/>
        <w:ind w:left="720" w:hanging="0"/>
        <w:jc w:val="both"/>
        <w:rPr/>
      </w:pPr>
      <w:r>
        <w:rPr/>
        <w:t xml:space="preserve">4. При постановке транспортного средства на парковочное место оставлять равные расстояния до границ парковочных мест, обозначенных белыми линиями. </w:t>
      </w:r>
    </w:p>
    <w:p>
      <w:pPr>
        <w:pStyle w:val="Normal"/>
        <w:ind w:left="720" w:hanging="0"/>
        <w:jc w:val="both"/>
        <w:rPr/>
      </w:pPr>
      <w:r>
        <w:rPr/>
        <w:t xml:space="preserve">5. Соблюдать требования пожарной безопасности, чистоту и общественный порядок на территории автопарковки и прилегающей территории (газонов). </w:t>
      </w:r>
    </w:p>
    <w:p>
      <w:pPr>
        <w:pStyle w:val="Normal"/>
        <w:ind w:left="720" w:hanging="0"/>
        <w:jc w:val="both"/>
        <w:rPr/>
      </w:pPr>
      <w:r>
        <w:rPr/>
        <w:t xml:space="preserve">6. Бережно относиться к оборудованию автопарковки. </w:t>
      </w:r>
    </w:p>
    <w:p>
      <w:pPr>
        <w:pStyle w:val="Normal"/>
        <w:ind w:left="720" w:hanging="0"/>
        <w:jc w:val="both"/>
        <w:rPr/>
      </w:pPr>
      <w:r>
        <w:rPr/>
        <w:t xml:space="preserve">7. Немедленно сообщать администрации любым доступным способом о всех нарушениях общественного порядка, пропускного режима, настоящих Правил. </w:t>
      </w:r>
    </w:p>
    <w:p>
      <w:pPr>
        <w:pStyle w:val="Normal"/>
        <w:ind w:left="720" w:hanging="0"/>
        <w:jc w:val="both"/>
        <w:rPr/>
      </w:pPr>
      <w:r>
        <w:rPr/>
        <w:t>8. Возмещать ущерб, причиненный организатору автопарковки, а также третьим лиц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 Обязанности организатора автопарковки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. Информировать пользователей о правилах, действующих на автопарковке и оказывать услуги по обеспечению доступа к парковочному месту для пользования парковкой транспортных средств на условиях, установленных настоящими Правилами.</w:t>
      </w:r>
    </w:p>
    <w:p>
      <w:pPr>
        <w:pStyle w:val="Normal"/>
        <w:ind w:left="720" w:hanging="0"/>
        <w:jc w:val="both"/>
        <w:rPr/>
      </w:pPr>
      <w:r>
        <w:rPr/>
        <w:t xml:space="preserve">2. Устанавливать средства регулирования движения транспортных средств на территории автопарковки (дорожные знаки, информационные указатели, разметка). </w:t>
      </w:r>
    </w:p>
    <w:p>
      <w:pPr>
        <w:pStyle w:val="Normal"/>
        <w:ind w:left="720" w:hanging="0"/>
        <w:jc w:val="both"/>
        <w:rPr/>
      </w:pPr>
      <w:r>
        <w:rPr/>
        <w:t>3. Обеспечить надлежащий контроль за движением и парковкой транспортных средств в соответствии с требованиями настоящих Правил.</w:t>
      </w:r>
    </w:p>
    <w:p>
      <w:pPr>
        <w:pStyle w:val="Normal"/>
        <w:ind w:left="720" w:hanging="0"/>
        <w:jc w:val="both"/>
        <w:rPr/>
      </w:pPr>
      <w:r>
        <w:rPr/>
        <w:t xml:space="preserve">4. Производить (организовывать) работы по благоустройству и уборке территории автопарковки. </w:t>
      </w:r>
    </w:p>
    <w:p>
      <w:pPr>
        <w:pStyle w:val="Normal"/>
        <w:ind w:left="720" w:hanging="0"/>
        <w:jc w:val="both"/>
        <w:rPr/>
      </w:pPr>
      <w:r>
        <w:rPr/>
        <w:t>5. Осуществлять наблюдение за исправностью оборудования автопарков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5. Ответственность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. Организатор автопарковки ни при каких обстоятельствах не берет на себя и не несет ответственность за сохранность (утрату (хищение), повреждения или нарушение комплектности) размещенных транспортных средств и/или любого иного имущества, оставленного на территории автопарковки, в том числе оставленного в транспортных средствах. </w:t>
      </w:r>
    </w:p>
    <w:p>
      <w:pPr>
        <w:pStyle w:val="Normal"/>
        <w:ind w:left="720" w:hanging="0"/>
        <w:jc w:val="both"/>
        <w:rPr/>
      </w:pPr>
      <w:r>
        <w:rPr/>
        <w:t xml:space="preserve">2. Размещение транспортного средства на территории автопарковки не является заключением договора хранения. </w:t>
      </w:r>
    </w:p>
    <w:p>
      <w:pPr>
        <w:pStyle w:val="Normal"/>
        <w:ind w:left="720" w:hanging="0"/>
        <w:jc w:val="both"/>
        <w:rPr/>
      </w:pPr>
      <w:r>
        <w:rPr/>
        <w:t xml:space="preserve">3. Пользователь несет ответственность за нарушение действующего законодательства, настоящих Правил и может быть привлечен к ответственности в порядке, установленном действующим законодательством РФ. </w:t>
      </w:r>
    </w:p>
    <w:p>
      <w:pPr>
        <w:pStyle w:val="Normal"/>
        <w:ind w:left="720" w:hanging="0"/>
        <w:jc w:val="both"/>
        <w:rPr/>
      </w:pPr>
      <w:r>
        <w:rPr/>
        <w:t>4. В случае причинения ущерба оборудованию, установленному на территории парковки пользователь обязан незамедлительно вызвать представителя организатора парковки, находящегося на КПП. При этом ни в коем случае не убирать свое транспортное средство с места ДТП до прибытия представителя организатора парковки и/или сотрудников ГИБДД для оформления ДТ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6. Действия в аварийных и чрезвычайных ситуациях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6.1. Действия в аварийных ситуациях. К аварийным ситуациям относятся такие неисправности, повреждения или разрушения инженерного оборудования, или конструктивных элементов автопарковки, которые влекут за собой нанесение ущерба автопарковке и/или имуществу пользователей. При обнаружении неисправности инженерного оборудования на территории автопарковки пользователь обязан: </w:t>
      </w:r>
    </w:p>
    <w:p>
      <w:pPr>
        <w:pStyle w:val="Normal"/>
        <w:ind w:left="720" w:firstLine="696"/>
        <w:jc w:val="both"/>
        <w:rPr/>
      </w:pPr>
      <w:r>
        <w:rPr/>
        <w:t xml:space="preserve">- немедленно сообщить информацию об аварии администрации; </w:t>
      </w:r>
    </w:p>
    <w:p>
      <w:pPr>
        <w:pStyle w:val="Normal"/>
        <w:ind w:left="720" w:firstLine="696"/>
        <w:jc w:val="both"/>
        <w:rPr/>
      </w:pPr>
      <w:r>
        <w:rPr/>
        <w:t xml:space="preserve">- привлечь на помощь других пользователей, находящихся в непосредственной близости от места аварии; </w:t>
      </w:r>
    </w:p>
    <w:p>
      <w:pPr>
        <w:pStyle w:val="Normal"/>
        <w:ind w:left="720" w:firstLine="696"/>
        <w:jc w:val="both"/>
        <w:rPr/>
      </w:pPr>
      <w:r>
        <w:rPr/>
        <w:t xml:space="preserve">- по возможности, принять меры по ограничению ущерба, который может вызвать повреждение инженерного оборудования. </w:t>
      </w:r>
    </w:p>
    <w:p>
      <w:pPr>
        <w:pStyle w:val="Normal"/>
        <w:ind w:left="720" w:hanging="0"/>
        <w:jc w:val="both"/>
        <w:rPr/>
      </w:pPr>
      <w:r>
        <w:rPr/>
        <w:t>6.2. Действия в чрезвычайных ситуациях: Возможны случаи обнаружения гражданами подозрительных предметов, которые могут оказаться взрывными устройствами. Если обнаруженный предмет не должен, как Вам кажется, находиться «в этом месте, в это время», не оставляйте этот факт без внимания, опросите находящихся рядом людей, возможно, он принадлежит им и, если владелец не установлен, администрации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ind w:left="720" w:hanging="0"/>
        <w:jc w:val="both"/>
        <w:rPr/>
      </w:pPr>
      <w:r>
        <w:rPr/>
        <w:t>Действия в случае обнаружения подозрительных предметов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- немедленно сообщить в службу охраны БЦ Шаболовка по круглосуточному номеру телефона: </w:t>
      </w:r>
      <w:r>
        <w:rPr>
          <w:b/>
          <w:bCs/>
        </w:rPr>
        <w:t>+7 965 1575128; +7 495 2600326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- </w:t>
      </w:r>
      <w:r>
        <w:rPr/>
        <w:t>Не трогать, не вскрывать и не перемещать находку. Запомнить время её обнаруже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6.3. Действия в случае пожара: </w:t>
      </w:r>
    </w:p>
    <w:p>
      <w:pPr>
        <w:pStyle w:val="Normal"/>
        <w:ind w:left="720" w:hanging="0"/>
        <w:jc w:val="both"/>
        <w:rPr/>
      </w:pPr>
      <w:r>
        <w:rPr/>
        <w:t xml:space="preserve">- немедленно сообщите о пожаре в пожарную охрану по телефону 101; </w:t>
      </w:r>
    </w:p>
    <w:p>
      <w:pPr>
        <w:pStyle w:val="Normal"/>
        <w:ind w:left="720" w:hanging="0"/>
        <w:jc w:val="both"/>
        <w:rPr/>
      </w:pPr>
      <w:r>
        <w:rPr/>
        <w:t xml:space="preserve">- оповестите находящихся на территории автопарковки людей и администрацию; </w:t>
      </w:r>
    </w:p>
    <w:p>
      <w:pPr>
        <w:pStyle w:val="Normal"/>
        <w:ind w:left="720" w:hanging="0"/>
        <w:jc w:val="both"/>
        <w:rPr/>
      </w:pPr>
      <w:r>
        <w:rPr/>
        <w:t xml:space="preserve">- по возможности приступите к тушению пожара подручными средствами; </w:t>
      </w:r>
    </w:p>
    <w:p>
      <w:pPr>
        <w:pStyle w:val="Normal"/>
        <w:ind w:left="720" w:hanging="0"/>
        <w:jc w:val="both"/>
        <w:rPr/>
      </w:pPr>
      <w:r>
        <w:rPr/>
        <w:t xml:space="preserve">- эвакуируйтесь </w:t>
      </w:r>
    </w:p>
    <w:p>
      <w:pPr>
        <w:pStyle w:val="Normal"/>
        <w:ind w:left="720" w:hanging="0"/>
        <w:jc w:val="both"/>
        <w:rPr/>
      </w:pPr>
      <w:r>
        <w:rPr/>
        <w:t xml:space="preserve">6.4. Телефоны экстренных служб: </w:t>
      </w:r>
    </w:p>
    <w:p>
      <w:pPr>
        <w:pStyle w:val="Normal"/>
        <w:ind w:left="720" w:hanging="0"/>
        <w:jc w:val="both"/>
        <w:rPr/>
      </w:pPr>
      <w:r>
        <w:rPr/>
        <w:t xml:space="preserve">101 - Пожарная служба </w:t>
      </w:r>
    </w:p>
    <w:p>
      <w:pPr>
        <w:pStyle w:val="Normal"/>
        <w:ind w:left="720" w:hanging="0"/>
        <w:jc w:val="both"/>
        <w:rPr/>
      </w:pPr>
      <w:r>
        <w:rPr/>
        <w:t xml:space="preserve">102 - Полиция </w:t>
      </w:r>
    </w:p>
    <w:p>
      <w:pPr>
        <w:pStyle w:val="Normal"/>
        <w:ind w:left="720" w:hanging="0"/>
        <w:jc w:val="both"/>
        <w:rPr/>
      </w:pPr>
      <w:r>
        <w:rPr/>
        <w:t xml:space="preserve">103 - Скорая помощь </w:t>
      </w:r>
    </w:p>
    <w:p>
      <w:pPr>
        <w:pStyle w:val="Normal"/>
        <w:ind w:left="720" w:hanging="0"/>
        <w:jc w:val="both"/>
        <w:rPr/>
      </w:pPr>
      <w:r>
        <w:rPr/>
        <w:t>112 - Общий телефон экстренного вызова оперативных служ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см. Правила Внутреннего Рас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Схема расположения зон погрузки на территории БЦ Шаболовка 31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42106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  <w:lang w:val="ru-RU"/>
      </w:rPr>
    </w:pPr>
    <w:r>
      <w:rPr>
        <w:lang w:val="ru-RU"/>
      </w:rPr>
    </w:r>
  </w:p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0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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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itvishkov/AppData/Local/Microsoft/Windows/INetCache/Content.Outlook/MPBBOI33/Arenda@shabolovka.com" TargetMode="External"/><Relationship Id="rId3" Type="http://schemas.openxmlformats.org/officeDocument/2006/relationships/hyperlink" Target="mailto:Service@ukservicek.ru" TargetMode="External"/><Relationship Id="rId4" Type="http://schemas.openxmlformats.org/officeDocument/2006/relationships/hyperlink" Target="mailto:propusk.kpp@mail.ru" TargetMode="External"/><Relationship Id="rId5" Type="http://schemas.openxmlformats.org/officeDocument/2006/relationships/hyperlink" Target="mailto:propusk.kpp@mail.ru" TargetMode="External"/><Relationship Id="rId6" Type="http://schemas.openxmlformats.org/officeDocument/2006/relationships/hyperlink" Target="../in/Arenda@shabolovka.com" TargetMode="External"/><Relationship Id="rId7" Type="http://schemas.openxmlformats.org/officeDocument/2006/relationships/hyperlink" Target="mailto:propusk.kpp@mail.ru" TargetMode="External"/><Relationship Id="rId8" Type="http://schemas.openxmlformats.org/officeDocument/2006/relationships/hyperlink" Target="../in/Arenda@shabolovka.com" TargetMode="External"/><Relationship Id="rId9" Type="http://schemas.openxmlformats.org/officeDocument/2006/relationships/footer" Target="footer1.xml"/><Relationship Id="rId10" Type="http://schemas.openxmlformats.org/officeDocument/2006/relationships/hyperlink" Target="../in/Arenda@shabolovka.com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propusk.kpp@mail.ru" TargetMode="External"/><Relationship Id="rId13" Type="http://schemas.openxmlformats.org/officeDocument/2006/relationships/hyperlink" Target="../in/Arenda@shabolovka.com" TargetMode="External"/><Relationship Id="rId14" Type="http://schemas.openxmlformats.org/officeDocument/2006/relationships/footer" Target="footer2.xml"/><Relationship Id="rId15" Type="http://schemas.openxmlformats.org/officeDocument/2006/relationships/hyperlink" Target="mailto:Service@ukservicek.ru" TargetMode="External"/><Relationship Id="rId16" Type="http://schemas.openxmlformats.org/officeDocument/2006/relationships/hyperlink" Target="../in/Arenda@shabolovka.com" TargetMode="External"/><Relationship Id="rId17" Type="http://schemas.openxmlformats.org/officeDocument/2006/relationships/hyperlink" Target="mailto:Service@ukservicek.ru" TargetMode="External"/><Relationship Id="rId18" Type="http://schemas.openxmlformats.org/officeDocument/2006/relationships/hyperlink" Target="../in/Arenda@shabolovka.com" TargetMode="External"/><Relationship Id="rId19" Type="http://schemas.openxmlformats.org/officeDocument/2006/relationships/footer" Target="footer3.xml"/><Relationship Id="rId20" Type="http://schemas.openxmlformats.org/officeDocument/2006/relationships/hyperlink" Target="mailto:Service@ukservicek.ru" TargetMode="External"/><Relationship Id="rId21" Type="http://schemas.openxmlformats.org/officeDocument/2006/relationships/hyperlink" Target="mailto:Service@ukservicek.ru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9:00Z</dcterms:created>
  <dc:creator>FuckYouBill</dc:creator>
  <dc:description/>
  <cp:keywords/>
  <dc:language>en-US</dc:language>
  <cp:lastModifiedBy>Litvishkov Alexander</cp:lastModifiedBy>
  <cp:lastPrinted>2023-05-17T12:19:00Z</cp:lastPrinted>
  <dcterms:modified xsi:type="dcterms:W3CDTF">2023-12-13T06:51:00Z</dcterms:modified>
  <cp:revision>13</cp:revision>
  <dc:subject/>
  <dc:title/>
</cp:coreProperties>
</file>